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февраля               14   </w:t>
        <w:tab/>
        <w:tab/>
        <w:tab/>
        <w:tab/>
        <w:t xml:space="preserve">                             14/14-10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rStyle w:val="Style15"/>
          <w:color w:val="000000"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, в составе судьи Сливка Р.Б., рассмотрев материалы дела по исковому заявлению МУП «ЖЭУК г. Тирасполь», г. Тирасполь, ул. К.Либкнехта,72, к ООО «Джерси», г. Рыбница, ул. Кирова, д. 153, и ИООО «Эйч Би Трейд», г. Тирасполь ул. К.Цеткин 14а, о признании соглашения о расторжении договора мнимой сделко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МУП «ЖЭУК г. Тирасполь» обратилось в Арбитражный суд ПМР </w:t>
        <w:br/>
        <w:t>с исковым заявлением о признании соглашения о расторжении договора мнимой сделкой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МР от 20 января 2014 года исковое заявление</w:t>
      </w:r>
      <w:r>
        <w:rPr>
          <w:rStyle w:val="Style15"/>
          <w:color w:val="000000"/>
        </w:rPr>
        <w:t xml:space="preserve"> </w:t>
      </w:r>
      <w:r>
        <w:rPr/>
        <w:t>МУП «ЖЭУК г. Тирасполь»</w:t>
      </w:r>
      <w:r>
        <w:rPr>
          <w:szCs w:val="24"/>
        </w:rPr>
        <w:t xml:space="preserve"> в соответствии со ст. 96-1 АПК ПМР оставлено без движения в связи с несоблюдением заявителем при подаче заявления </w:t>
      </w:r>
      <w:r>
        <w:rPr>
          <w:rStyle w:val="Style15"/>
          <w:color w:val="000000"/>
        </w:rPr>
        <w:t xml:space="preserve">требований </w:t>
      </w:r>
      <w:r>
        <w:rPr/>
        <w:t>статьи 93 АПК ПМР, а именно к иску не приложены выписки из единого государственного реестра юридических лиц в отношении истца и ответчиков. Указанным определением суд обязал истца устранить допущенные нарушения в срок до 31 января 2014 года.</w:t>
      </w:r>
    </w:p>
    <w:p>
      <w:pPr>
        <w:pStyle w:val="Normal"/>
        <w:ind w:firstLine="540"/>
        <w:jc w:val="both"/>
        <w:rPr/>
      </w:pPr>
      <w:r>
        <w:rPr/>
        <w:t>Суд установил, что на 10.00 часов 03 февраля 2014 года нарушение не устранено.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МУП «ЖЭУК г. Тирасполь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11-ти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8:00Z</dcterms:created>
  <dc:creator>Oam</dc:creator>
  <dc:description/>
  <cp:keywords/>
  <dc:language>en-US</dc:language>
  <cp:lastModifiedBy>ARB103</cp:lastModifiedBy>
  <cp:lastPrinted>2013-09-13T12:45:00Z</cp:lastPrinted>
  <dcterms:modified xsi:type="dcterms:W3CDTF">2014-02-03T07:38:00Z</dcterms:modified>
  <cp:revision>2</cp:revision>
  <dc:subject/>
  <dc:title/>
</cp:coreProperties>
</file>