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ставлении искового заявления без движения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0             января               14   </w:t>
        <w:tab/>
        <w:tab/>
        <w:tab/>
        <w:tab/>
        <w:tab/>
        <w:tab/>
        <w:t xml:space="preserve">      14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МУП «ЖЭУК г. Тирасполь», г. Тирасполь, ул. К.Либкнехта,72, к ООО «Джерси», г. Рыбница, ул. Кирова, д. 153, и ИООО «Эйч Би Трейд», г. Тирасполь ул. К.Цеткин 14а, о признании соглашения о расторжении договора мнимой сделкой, </w:t>
      </w:r>
      <w:r>
        <w:rPr>
          <w:szCs w:val="24"/>
        </w:rPr>
        <w:t>в порядке статьи 95 АПК ПМР,</w:t>
      </w:r>
    </w:p>
    <w:p>
      <w:pPr>
        <w:pStyle w:val="Normal"/>
        <w:ind w:firstLine="540"/>
        <w:jc w:val="both"/>
        <w:rPr/>
      </w:pPr>
      <w:r>
        <w:rPr>
          <w:b/>
        </w:rPr>
        <w:t>установил:</w:t>
      </w:r>
      <w:r>
        <w:rPr/>
        <w:t xml:space="preserve"> несоблюдение истцом требований пункта «д» части 1 статьи 93 АПК ПМР. Согласно пункту «д» части 1 статьи 93 АПК ПМР к исковому заявлению прилагаются: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истца в арбитражный суд.</w:t>
      </w:r>
    </w:p>
    <w:p>
      <w:pPr>
        <w:pStyle w:val="Normal"/>
        <w:ind w:firstLine="540"/>
        <w:jc w:val="both"/>
        <w:rPr/>
      </w:pPr>
      <w:r>
        <w:rPr/>
        <w:t>Выписки из единого государственного реестра юридических лиц в отношении истца и ответчика к исковому заявлению не приложены.</w:t>
      </w:r>
    </w:p>
    <w:p>
      <w:pPr>
        <w:pStyle w:val="Normal"/>
        <w:ind w:firstLine="540"/>
        <w:jc w:val="both"/>
        <w:rPr/>
      </w:pPr>
      <w:r>
        <w:rPr/>
        <w:t>В порядке пункта 1 статьи 96-1 АПК ПМР Арбитражный суд, установив  при рассмотрении вопроса о принятии искового заявления к производству, что оно подано с нарушением требований, установленных статьями 91, 92 и 93 АПК ПМР, выносит определение об оставлении заявления без движе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Учитывая вышеизложенное, Арбитражный суд ПМР, руководствуясь статьями 96-1, 128 АПК ПМР,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Оставить исковое заявление МУП «ЖЭУК г. Тирасполь» без движения.</w:t>
      </w:r>
    </w:p>
    <w:p>
      <w:pPr>
        <w:pStyle w:val="Normal"/>
        <w:ind w:firstLine="540"/>
        <w:jc w:val="both"/>
        <w:rPr/>
      </w:pPr>
      <w:r>
        <w:rPr/>
        <w:t>2. Предложить истцу устранить допущенные нарушения и представить Арбитражному суду</w:t>
      </w:r>
      <w:r>
        <w:rPr>
          <w:b/>
        </w:rPr>
        <w:t xml:space="preserve"> в срок до 31 января 2014 года</w:t>
      </w:r>
      <w:r>
        <w:rPr/>
        <w:t>: выписки из единого государственного реестра юридических лиц в отношении истца и ответчика, с соблюдением требований пункта «д» части первой статьи 93 АПК ПМР.</w:t>
      </w:r>
    </w:p>
    <w:p>
      <w:pPr>
        <w:pStyle w:val="Normal"/>
        <w:ind w:firstLine="540"/>
        <w:jc w:val="both"/>
        <w:rPr/>
      </w:pPr>
      <w:r>
        <w:rPr/>
        <w:t>3. В случае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9:00Z</dcterms:created>
  <dc:creator>Александр С. Смирнов</dc:creator>
  <dc:description/>
  <cp:keywords/>
  <dc:language>en-US</dc:language>
  <cp:lastModifiedBy>ARB103</cp:lastModifiedBy>
  <cp:lastPrinted>2013-08-29T09:58:00Z</cp:lastPrinted>
  <dcterms:modified xsi:type="dcterms:W3CDTF">2014-01-20T09:09:00Z</dcterms:modified>
  <cp:revision>2</cp:revision>
  <dc:subject/>
  <dc:title/>
</cp:coreProperties>
</file>