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 xml:space="preserve">об утверждении мирового соглашения </w:t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и прекращении производства по делу</w:t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28              января                14   </w:t>
        <w:tab/>
        <w:tab/>
        <w:tab/>
        <w:tab/>
        <w:tab/>
        <w:tab/>
        <w:t xml:space="preserve">     11/14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, в составе судьи Сливка Р.Б., рассмотрев в открытом судебном заседании исковое заявление Закрытого акционерного общества «Фарба-Групп», г. Тирасполь, ул. Шутова, д. 7 «б», к Открытому акционерному обществу «СК «Бендерыстрой», г. Бендеры ул. Индустриальная, д. 16 а, </w:t>
      </w:r>
      <w:r>
        <w:rPr>
          <w:b/>
        </w:rPr>
        <w:t xml:space="preserve">о взыскании задолженности и пени по договору купли-продажи, </w:t>
      </w:r>
      <w:r>
        <w:rPr/>
        <w:t>при участии:</w:t>
      </w:r>
    </w:p>
    <w:p>
      <w:pPr>
        <w:pStyle w:val="Normal"/>
        <w:jc w:val="both"/>
        <w:rPr/>
      </w:pPr>
      <w:r>
        <w:rPr/>
        <w:t>от истца: Пушкарев А.А. по доверенности № 7 от 21.10.2013 года,</w:t>
      </w:r>
    </w:p>
    <w:p>
      <w:pPr>
        <w:pStyle w:val="Normal"/>
        <w:jc w:val="both"/>
        <w:rPr/>
      </w:pPr>
      <w:r>
        <w:rPr/>
        <w:t>от ответчика: Мартичук Н.С. по доверенности № 01-3/26 от 27.01.2014 года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Закрытое акционерное общество «Фарба-Групп» обратилось в Арбитражный  суд ПМР с исковым заявлением, в котором просит взыскать с ответчика задолженность по оплате товара по договору купли-продажи № Б-27 от 09.01.2013 года в сумме 46 119,22 рублей ПМР, а также пеню в сумме 15 727,86 рублей ПМР.</w:t>
      </w:r>
    </w:p>
    <w:p>
      <w:pPr>
        <w:pStyle w:val="TextBody"/>
        <w:ind w:firstLine="540"/>
        <w:rPr/>
      </w:pPr>
      <w:r>
        <w:rPr/>
        <w:t xml:space="preserve">Определением Арбитражного суда ПМР от 16 января 2014 года исковое заявление ЗАО «Фарба-Групп»  принято к производству Арбитражного суда ПМР и назначено к судебному разбирательству на 28 января 2014 года. </w:t>
      </w:r>
    </w:p>
    <w:p>
      <w:pPr>
        <w:pStyle w:val="TextBody"/>
        <w:ind w:firstLine="540"/>
        <w:rPr/>
      </w:pPr>
      <w:r>
        <w:rPr>
          <w:szCs w:val="24"/>
        </w:rPr>
        <w:t xml:space="preserve">В судебном заседании </w:t>
      </w:r>
      <w:r>
        <w:rPr/>
        <w:t xml:space="preserve">28 января 2014 </w:t>
      </w:r>
      <w:r>
        <w:rPr>
          <w:szCs w:val="24"/>
        </w:rPr>
        <w:t xml:space="preserve"> года представители сторон представили суду на утверждение мировое соглашение от </w:t>
      </w:r>
      <w:r>
        <w:rPr/>
        <w:t xml:space="preserve">28 января 2014 </w:t>
      </w:r>
      <w:r>
        <w:rPr>
          <w:szCs w:val="24"/>
        </w:rPr>
        <w:t xml:space="preserve">года, заключенное между </w:t>
      </w:r>
      <w:r>
        <w:rPr/>
        <w:t>Закрытым акционерным обществом «Фарба-Групп» и Открытым акционерным обществом «СК «Бендерыстрой»</w:t>
      </w:r>
      <w:r>
        <w:rPr>
          <w:szCs w:val="24"/>
        </w:rPr>
        <w:t>.</w:t>
      </w:r>
    </w:p>
    <w:p>
      <w:pPr>
        <w:pStyle w:val="Normal"/>
        <w:ind w:firstLine="540"/>
        <w:jc w:val="both"/>
        <w:rPr/>
      </w:pPr>
      <w:r>
        <w:rPr/>
        <w:t>Исходя из положений пункта 4 статьи 29 АПК ПМР и пункта 3 статьи 110 АПК ПМР, суд, утверждая мировое соглашение, заключенное между лицами, участвующими в деле, исходит из того, что данное соглашение не противоречит правовым актам и не нарушает права и законные интересы других лиц, поскольку оно направлено на мирное урегулирование имеющегося между указанными лицами спора, являющегося предметом судебного разбирательства в рамках производства по настоящему делу.</w:t>
      </w:r>
    </w:p>
    <w:p>
      <w:pPr>
        <w:pStyle w:val="Normal"/>
        <w:ind w:firstLine="540"/>
        <w:jc w:val="both"/>
        <w:rPr/>
      </w:pPr>
      <w:r>
        <w:rPr/>
        <w:t xml:space="preserve">Мировое соглашение, представленное на утверждение судом изложено ясно и определенно, в нем содержатся сведения об условиях, о размере, в том числе частичном прощении суммы пени за просрочку оплаты товара, и о сроках исполнения обязательств сторонами друг перед другом, распределения судебных расходов, что соответствует требованиям статьи 110-1 АПК ПМР. </w:t>
      </w:r>
    </w:p>
    <w:p>
      <w:pPr>
        <w:pStyle w:val="Normal"/>
        <w:ind w:firstLine="540"/>
        <w:jc w:val="both"/>
        <w:rPr/>
      </w:pPr>
      <w:r>
        <w:rPr/>
        <w:t xml:space="preserve">С учетом изложенного суд не усматривает оснований для отказа в утверждении заключенного сторонами мирового соглашения, и утверждает его. </w:t>
      </w:r>
    </w:p>
    <w:p>
      <w:pPr>
        <w:pStyle w:val="Normal"/>
        <w:ind w:firstLine="540"/>
        <w:jc w:val="both"/>
        <w:rPr/>
      </w:pPr>
      <w:r>
        <w:rPr/>
        <w:t>В силу  п. 8 ст. 74 АПК ПМР заключение мирового соглашения между сторонами и его утверждение арбитражным судом является основанием для прекращения производства по делу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>Пункт  4 мирового соглашения определяет, что ОАО «СК «Бендерыстрой» несет все судебные издержки по данному процессу, самостоятельно, за свой счет, в том числе расходы по уплате госпошлины, возникшие у истца в связи с подачей иска и уменьшением исковых требований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>В силу пункта 4 статьи 84 АПК ПМР при соглашении лиц, участвующих в деле, о распределении судебных расходов арбитражный суд принимает решение в соответствии с этим соглашением. Определением Арбитражного суда ПМР от 16 января 2014 года ЗАО «Фарба-Групп» предоставлена отсрочка по оплате государственной пошлины до принятия судом судебного акта, которым спор будет разрешен по существу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 xml:space="preserve">В судебном заседании ответчик заявил ходатайство об уменьшении размера государственной пошлины в связи с тяжелым имущественным положением, с приложением справки банка об отсутствии денежных средств. </w:t>
      </w:r>
    </w:p>
    <w:p>
      <w:pPr>
        <w:pStyle w:val="Normal"/>
        <w:ind w:firstLine="567"/>
        <w:jc w:val="both"/>
        <w:rPr/>
      </w:pPr>
      <w:r>
        <w:rPr/>
        <w:t>Согласно пункту 4 статьи 80 АПК ПМР отсрочка или рассрочка государственной пошлины и уменьшение ее размера решаются судом исходя из имущественного положения сторон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>Суд, принимая во внимание заключение сторонами мирового соглашения, исходя из имущественного положения ответчика, подтвержденного информацией обслуживающего банка (ЗАО «Тиротекс Банк» от 28.01.2014 года) о нахождении ОАО «СК «Бендерыстрой» на картотеке с задолженностью 140 214,36 рублей ПМР, находит подлежащим удовлетворению ходатайство ответчика,  уменьшив размер государственной пошлины на 50%. Таким образом, с ответчика подлежит взысканию в доход Республиканского бюджета государственная пошлина в сумме 1 227,70 рублей ПМР.</w:t>
      </w:r>
    </w:p>
    <w:p>
      <w:pPr>
        <w:pStyle w:val="Normal"/>
        <w:ind w:firstLine="540"/>
        <w:jc w:val="both"/>
        <w:rPr/>
      </w:pPr>
      <w:r>
        <w:rPr/>
        <w:t>Арбитражный суд ПМР, руководствуясь пунктом 8 статьи 74, статьей 75, пунктом 4 статьи 80, пунктом 4 статьи 84, статьями 110-110-2, 128 АПК ПМР,</w:t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Утвердить мировое соглашение, заключенное 28 января 2014 года между Закрытым акционерным обществом «Фарба-Групп» и Открытым акционерным обществом «СК «Бендерыстрой», следующего содержания:</w:t>
      </w:r>
    </w:p>
    <w:p>
      <w:pPr>
        <w:pStyle w:val="Normal"/>
        <w:ind w:firstLine="540"/>
        <w:jc w:val="both"/>
        <w:rPr/>
      </w:pPr>
      <w:r>
        <w:rPr/>
        <w:t>«ЗАО «Фарба-Групп» в лице Генерального директора Афанасенко С.В. действующего на основании Устава, именуемое в дальнейшем Истец, и ОАО «СК» «Бендерыстрой» в лице директора Фуника И.А., действующего на основании Устава, именуемое в дальнейшем Ответчик, (далее – Стороны), обсудив между собой предмет иска, находящегося на рассмотрении Арбитражного суда ПМР, пришли к выводу о возможности окончания рассмотрения данного спора миром и заключения между Сторонами мирового соглашения на следующих условиях:</w:t>
      </w:r>
    </w:p>
    <w:p>
      <w:pPr>
        <w:pStyle w:val="Normal"/>
        <w:ind w:firstLine="540"/>
        <w:jc w:val="both"/>
        <w:rPr/>
      </w:pPr>
      <w:r>
        <w:rPr/>
        <w:t>1. ОАО «СК» «Бендерыстрой»  признает свою задолженность перед ЗАО «Фарба-Групп» по договору  купли-продажи №Б-27 от 9 января 2013 года, в размере основной задолженности 46 119,22 (сорок шесть тысяч сто девятнадцать рублей двадцать две копейки), правомерно, в соответствии с условиями договора начисленным штрафным санкциям (пене) в размере 15 727,86 рублей ПМР (пятнадцать тысяч семьсот двадцать семь рублей восемьдесят шесть копеек ПМР).</w:t>
      </w:r>
    </w:p>
    <w:p>
      <w:pPr>
        <w:pStyle w:val="Normal"/>
        <w:ind w:firstLine="540"/>
        <w:jc w:val="both"/>
        <w:rPr/>
      </w:pPr>
      <w:r>
        <w:rPr/>
        <w:t>2. Ввиду намерения ООО «СК» «Бендерыстрой» на добровольное погашение задолженности, ЗАО «Фарба-Групп» считает возможным снизить размер взыскиваемых штрафных санкций (пени) за просрочку оплаты товара по договору  купли-продажи №Б-27 от 9 января 2013 года, до 5 000 рублей ПМР (пять тысяч рублей ПМР).</w:t>
      </w:r>
    </w:p>
    <w:p>
      <w:pPr>
        <w:pStyle w:val="Normal"/>
        <w:ind w:firstLine="540"/>
        <w:jc w:val="both"/>
        <w:rPr/>
      </w:pPr>
      <w:r>
        <w:rPr/>
        <w:t xml:space="preserve">3. ЗАО «Фарба-Групп» предоставляет ОАО «СК» «Бендерыстрой» отсрочку погашения задолженности в размере основной задолженности по договору купли-продажи №Б-27 от 9 января 2013 года, в сумме 46119,22 рублей ПМР (сорок шесть тысяч сто девятнадцать рублей двадцать две копейки) и штрафным санкциям (пене) в размере 5000 (пять тысяч рублей ПМР), в общей сумме  51 119,22 рублей ПМР(пятьдесят одна тысяча сто девятнадцать рублей двадцать две копейки), наследующих условиях: </w:t>
      </w:r>
    </w:p>
    <w:p>
      <w:pPr>
        <w:pStyle w:val="Normal"/>
        <w:ind w:firstLine="540"/>
        <w:jc w:val="both"/>
        <w:rPr/>
      </w:pPr>
      <w:r>
        <w:rPr/>
        <w:t>а) ОАО «СК» «Бендерыстрой» погашает свою задолженность перед ЗАО «Фарба-Групп», в размере 51 119,22 рублей ПМР (пятьдесят одна тысяча сто девятнадцать рублей двадцать две копейки ПМР), в срок до 22 февраля 2014 года.</w:t>
      </w:r>
    </w:p>
    <w:p>
      <w:pPr>
        <w:pStyle w:val="Normal"/>
        <w:ind w:firstLine="540"/>
        <w:jc w:val="both"/>
        <w:rPr/>
      </w:pPr>
      <w:r>
        <w:rPr/>
        <w:t>4. ОАО «СК» «Бендерыстрой»  несет все судебные издержки по данному процессу, самостоятельно, за свой счет в том числе расходы по уплате Госпошлины возникающие у Истца в связи с подачей иска и уменьшением исковых требований.</w:t>
      </w:r>
    </w:p>
    <w:p>
      <w:pPr>
        <w:pStyle w:val="Normal"/>
        <w:ind w:firstLine="540"/>
        <w:jc w:val="both"/>
        <w:rPr/>
      </w:pPr>
      <w:r>
        <w:rPr/>
        <w:t>5. Невыполнение ОАО «СК» «Бендерыстрой» любого из указанных условий настоящего соглашения, дает право ЗАО «Фарба-Групп» обратиться в Арбитражный суд ПМР с заявлением о принудительном исполнении настоящего Соглашения;</w:t>
      </w:r>
    </w:p>
    <w:p>
      <w:pPr>
        <w:pStyle w:val="Normal"/>
        <w:ind w:firstLine="540"/>
        <w:jc w:val="both"/>
        <w:rPr/>
      </w:pPr>
      <w:r>
        <w:rPr/>
        <w:t xml:space="preserve">6. Просим Арбитражный суд ПМР утвердить настоящее мировое соглашение и прекратить производство по делу. </w:t>
      </w:r>
    </w:p>
    <w:p>
      <w:pPr>
        <w:pStyle w:val="Normal"/>
        <w:ind w:firstLine="540"/>
        <w:jc w:val="both"/>
        <w:rPr/>
      </w:pPr>
      <w:r>
        <w:rPr/>
        <w:t>7. Настоящее мировое соглашение составлено в трех экземплярах, по одному для каждой из Сторон и для Арбитражного суда ПМР. Мировое соглашение вступает в законную силу после его утверждения Арбитражным судом ПМР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>2. Производство по делу № 11/14-10 прекратить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 Взыскать с Открытого акционерного общества «СК «Бендерыстрой» в доход Республиканского бюджета государственную пошлину в сумме 1 227,70 рублей ПМР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подлежит немедленному исполнению и может быть обжаловано в течение 15 дней со дня вынесени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Основной текст_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8:37:00Z</dcterms:created>
  <dc:creator>Александр С. Смирнов</dc:creator>
  <dc:description/>
  <cp:keywords/>
  <dc:language>en-US</dc:language>
  <cp:lastModifiedBy>ARB103</cp:lastModifiedBy>
  <cp:lastPrinted>2013-12-27T10:28:00Z</cp:lastPrinted>
  <dcterms:modified xsi:type="dcterms:W3CDTF">2014-01-30T08:37:00Z</dcterms:modified>
  <cp:revision>3</cp:revision>
  <dc:subject/>
  <dc:title/>
</cp:coreProperties>
</file>