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67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11         марта                       14                                                                          10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иску </w:t>
      </w:r>
    </w:p>
    <w:p>
      <w:pPr>
        <w:pStyle w:val="Normal"/>
        <w:ind w:firstLine="720"/>
        <w:jc w:val="both"/>
        <w:rPr/>
      </w:pPr>
      <w:r>
        <w:rPr/>
        <w:t xml:space="preserve">ЗАО «Агропрмбанк» (г.Тирасполь, ул.Ленина, д.44) </w:t>
      </w:r>
    </w:p>
    <w:p>
      <w:pPr>
        <w:pStyle w:val="Normal"/>
        <w:ind w:firstLine="720"/>
        <w:jc w:val="both"/>
        <w:rPr/>
      </w:pPr>
      <w:r>
        <w:rPr/>
        <w:t xml:space="preserve">к ГУП «Бендерская фабрика по производству технических носителей информации» (г.Бендеры, ул.Индустриальная, д.81) </w:t>
      </w:r>
    </w:p>
    <w:p>
      <w:pPr>
        <w:pStyle w:val="Normal"/>
        <w:ind w:firstLine="720"/>
        <w:jc w:val="both"/>
        <w:rPr/>
      </w:pPr>
      <w:r>
        <w:rPr/>
        <w:t xml:space="preserve">о взыскании долга и обращении взыскания на заложенное имущество, </w:t>
      </w:r>
    </w:p>
    <w:p>
      <w:pPr>
        <w:pStyle w:val="Normal"/>
        <w:ind w:firstLine="720"/>
        <w:jc w:val="both"/>
        <w:rPr/>
      </w:pPr>
      <w:r>
        <w:rPr/>
        <w:t>с участием в деле третьего лица, не заявляющего самостоятельных требований на предмет спора на стороне ответчика – Государственной службы связи, информации и СМИ ПМР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истца – Чернецкого И.Н. Николаева А.В. (по доверенностям); ответчика – Березовского С.Д. (руководитель), Жолудя И.А. (по доверенности), 3-го лица – Племянника В.В. (по доверенности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рытое акционерное общество «Агропромбанк» (далее – Банк, Общество) обратилось в арбитражный суд с иском о взыскании с Государственного унитарного предприятия «Бендерская фабрика по производству технических носителей информации» (далее -  Предприятие, Фабрика ТНИ) долга по кредитным договорам и обращении взыскания на заложенное имущество.</w:t>
      </w:r>
    </w:p>
    <w:p>
      <w:pPr>
        <w:pStyle w:val="Normal"/>
        <w:ind w:firstLine="720"/>
        <w:jc w:val="both"/>
        <w:rPr/>
      </w:pPr>
      <w:r>
        <w:rPr/>
        <w:t>В связи с тем, что предметом требования является обращение взыскания на залоговое имущество, принадлежащее ответчику на праве хозяйственно ведения, суд привлек к участию в деле в качестве третьего лица, не заявляющего самостоятельных требований на предмет спора на стороне ответчика Государственную службу связи, информации и СМИ ПМР, как органа, осуществляющего функции собственника в отношении имущества ответчика.</w:t>
      </w:r>
    </w:p>
    <w:p>
      <w:pPr>
        <w:pStyle w:val="Normal"/>
        <w:ind w:firstLine="720"/>
        <w:jc w:val="both"/>
        <w:rPr/>
      </w:pPr>
      <w:r>
        <w:rPr/>
        <w:t>Требования Банка к ответчику, с учетом заявления об уменьшении размера требований в порядке ст.29 АПК ПМР, обоснованы следующим.</w:t>
      </w:r>
    </w:p>
    <w:p>
      <w:pPr>
        <w:pStyle w:val="Normal"/>
        <w:ind w:firstLine="720"/>
        <w:jc w:val="both"/>
        <w:rPr/>
      </w:pPr>
      <w:r>
        <w:rPr/>
        <w:t xml:space="preserve">Между Банком и Предприятием заключены кредитные договоры № 131/05-03 от 15 октября 2012 года и № 02/05-03 от 19 февраля 2013 года. В соответствии с условиями данных договоров Предприятие получило в Банке кредиты в сумме 30 000 долларов США (договор № 131/05-03 от 15.10.2012г.) со сроком погашения – 16 декабря 2013 года  и в сумме 200 000 рублей ПМР (договор № 02/05-03 от 19.02.2013г.) со сроком погашения – 16 декабря 2013 года. В установленный договорами срок Фабрика ТНИ не выполнило обязательства по возврату кредитов и уплате начисленных процентов. </w:t>
      </w:r>
    </w:p>
    <w:p>
      <w:pPr>
        <w:pStyle w:val="Normal"/>
        <w:ind w:firstLine="720"/>
        <w:jc w:val="both"/>
        <w:rPr/>
      </w:pPr>
      <w:r>
        <w:rPr/>
        <w:t xml:space="preserve">В обеспечение надлежащего выполнения обязательств по договору №131/05-03 от 15 октября 2012 года между Банком и Предприятием заключены договор залога сырья и готовой продукции № 131/01 от 15.10.2012г. и договор залога основных средств (оборудования) № 131/02 от 12.12.2013г. В соответствии с п.1 ст.351 ГК ПМР в силу залога кредитор по обеспеченному залогом обязательству (залогодержатель)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.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Банк просит взыскать с Предприятия долг по кредитному договору №131/05-03 в сумме 30564,79 долларов США, обратив взыскание на заложенное по имущество, и долг по кредитному договору №02/05-03 164649,93 рублей ПМР. </w:t>
      </w:r>
    </w:p>
    <w:p>
      <w:pPr>
        <w:pStyle w:val="Normal"/>
        <w:ind w:firstLine="720"/>
        <w:jc w:val="both"/>
        <w:rPr/>
      </w:pPr>
      <w:r>
        <w:rPr/>
        <w:t>Ответчик, требования истца частично не признал, указав в отзыве следующее. Требования в части обращения взыскания на имущество не подлежит удовлетворению, поскольку договоры залога заключены с нарушением действующего законодательства -  с превышением пределов право- и дееспособности. Согласно п.3 ст.20 Закона ПМР «О государственных и муниципальных унитарных предприятиях» если иное не установлено законом, движимым и недвижимым имуществом государственное предприятие распоряжается лишь в пределах, не лишающих его возможности осуществлять деятельность, предмет и цели которой определены уставом. Сделки, совершенные государственным предприятием с нарушением этого требования, являются ничтожными. В связи с чем, просит отказать в удовлетворении требований в части обращения взыскания на имущество Предприятия по договорам залога.</w:t>
      </w:r>
    </w:p>
    <w:p>
      <w:pPr>
        <w:pStyle w:val="Normal"/>
        <w:ind w:firstLine="720"/>
        <w:jc w:val="both"/>
        <w:rPr/>
      </w:pPr>
      <w:r>
        <w:rPr/>
        <w:t>Третье лицо, не заявляющее самостоятельных требований на предмет спора, на стороне ответчика, письменного отзыва не представило, устно поддержала пояснения и доводы ответчика.</w:t>
      </w:r>
    </w:p>
    <w:p>
      <w:pPr>
        <w:pStyle w:val="Normal"/>
        <w:ind w:firstLine="720"/>
        <w:jc w:val="both"/>
        <w:rPr/>
      </w:pPr>
      <w:r>
        <w:rPr/>
        <w:t>Заслушав объяснения лиц, участвующих в деле, исследовав представленные доказательства, арбитражный суд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15 октября 2012 года между Банком и Фабрикой ТНИ заключен кредитный договор № 131/05-03, по условиям которого Банк открывает Предприятию возобновляемую кредитную линию в сумме 30 000 долларов США с уплатой  18% годовых и сроком погашения 15 октября 2013 года (п.1.1 договора), а Предприятие обязуется своевременно возвратить полученные в рамках кредитной линии денежные суммы и уплачивать текущие проценты (п.2.1, 3.1 договора). </w:t>
      </w:r>
    </w:p>
    <w:p>
      <w:pPr>
        <w:pStyle w:val="Normal"/>
        <w:ind w:firstLine="720"/>
        <w:jc w:val="both"/>
        <w:rPr/>
      </w:pPr>
      <w:r>
        <w:rPr/>
        <w:t>Свои обязательства по предоставлению кредита в рамках кредитной линии Банк исполнил в полном объеме, о чем свидетельствуют выписки по ссудному счету Предприятия за период с 15.10.2012г по 25.10.2012г, мемориальные ордера №5-39931 от 15.10.2012г, №5-50301 от 16.10.2012г, №5-36424 от 25.10.2012г, а также акт сверки взаиморасчетов по состоянию на 13 февраля 2014 года.</w:t>
      </w:r>
    </w:p>
    <w:p>
      <w:pPr>
        <w:pStyle w:val="Normal"/>
        <w:ind w:firstLine="720"/>
        <w:jc w:val="both"/>
        <w:rPr/>
      </w:pPr>
      <w:r>
        <w:rPr/>
        <w:t>Дополнительными соглашениями №1 от 05.12.2012г, №2 от 15.10.2013г и №3 от 15.11.2013г стороны изменили размер подлежащих уплате процентов с 18% на 15% и срок возврата кредита с 15.10.2013г на 16.12.2013г.</w:t>
      </w:r>
    </w:p>
    <w:p>
      <w:pPr>
        <w:pStyle w:val="Normal"/>
        <w:ind w:firstLine="720"/>
        <w:jc w:val="both"/>
        <w:rPr/>
      </w:pPr>
      <w:r>
        <w:rPr/>
        <w:t>В срок, установленный кредитным договором № 131/05-03 и дополнительными соглашениями к нему №1 от 05.12.2012г, №2 от 15.10.2013г и №3 от 15.11.2013г, Фабрика ТНИ полученный кредит не возвратила. Также Предприятием не уплачены Банку оговоренные договором и названными соглашениями проценты за пользование кредитом в сумме 564,79 долларов США, что признано ответчиком и подтверждено актом сверки взаиморасчетов по состоянию на 13 февраля 2014 года. Всего сумма долга Предприятия перед Банком по кредитному договору № 131/05-03 составляет 30 564,79 долларов США.</w:t>
      </w:r>
    </w:p>
    <w:p>
      <w:pPr>
        <w:pStyle w:val="Normal"/>
        <w:ind w:firstLine="720"/>
        <w:jc w:val="both"/>
        <w:rPr/>
      </w:pPr>
      <w:r>
        <w:rPr/>
        <w:t xml:space="preserve">В обеспечение исполнения обязательств Предприятия по кредитному договору № 131/05-03 между Банком и Фабрикой ТНИ заключены договоры залога №131/01 от 15.10.2012г и №131/02 от 12.12.2013г. </w:t>
      </w:r>
    </w:p>
    <w:p>
      <w:pPr>
        <w:pStyle w:val="Normal"/>
        <w:ind w:firstLine="720"/>
        <w:jc w:val="both"/>
        <w:rPr/>
      </w:pPr>
      <w:r>
        <w:rPr/>
        <w:t>По условиям договора залога от 15 октября 2012 года №131/1 Фабрика ТНИ в целях обеспечения исполнения обязательств, вытекающих из кредитного договора №131/05-03, передает Банку в залог сырье на складе и готовую продукцию в ассортименте в режиме товаров в обороте.</w:t>
      </w:r>
    </w:p>
    <w:p>
      <w:pPr>
        <w:pStyle w:val="Normal"/>
        <w:ind w:firstLine="720"/>
        <w:jc w:val="both"/>
        <w:rPr/>
      </w:pPr>
      <w:r>
        <w:rPr/>
        <w:t>По условиям договора залога №131/02 от 12 декабря 2013 года в целях исполнения обязательств, вытекающих из кредитного договора №131/05-03, Предприятие передает Банку в залог основные средства (оборудование) залоговой стоимостью 9698 долларов США.</w:t>
      </w:r>
    </w:p>
    <w:p>
      <w:pPr>
        <w:pStyle w:val="Normal"/>
        <w:ind w:firstLine="720"/>
        <w:jc w:val="both"/>
        <w:rPr/>
      </w:pPr>
      <w:r>
        <w:rPr/>
        <w:t>19 февраля 2013 года между Банком и Фабрикой ТНИ заключен кредитный договор №02/05-03, по условиям которого Банк предоставляет Предприятию кредит в сумме 200 000 рублей ПМР с условием уплаты 22% годовых и сроком погашения 19 марта 2013 года. Дополнительными соглашениями №1 от 19.03.2013г, №2 от 03.04.2013г, №3 от 19.04.2013г, №4 от 04.06.2013г, №5 от 15.10.2013г и №6 от 15.11.2013г изменен размер подлежащих уплате процентов, который составил 18% и установлен иной срок возврата кредита – 16 декабря 2013 года.</w:t>
      </w:r>
    </w:p>
    <w:p>
      <w:pPr>
        <w:pStyle w:val="Normal"/>
        <w:ind w:firstLine="720"/>
        <w:jc w:val="both"/>
        <w:rPr/>
      </w:pPr>
      <w:r>
        <w:rPr/>
        <w:t>Свои обязательства по предоставлению кредита Банк исполнил в полном объеме, о чем свидетельствуют выписки по ссудному счету Предприятия за 19 февраля 2013 года, мемориальный ордер №5-52106 от 19 февраля 2013 года, а также акт сверки взаиморасчетов по состоянию на 13 февраля 2014 года.</w:t>
      </w:r>
    </w:p>
    <w:p>
      <w:pPr>
        <w:pStyle w:val="Normal"/>
        <w:ind w:firstLine="720"/>
        <w:jc w:val="both"/>
        <w:rPr/>
      </w:pPr>
      <w:r>
        <w:rPr/>
        <w:t>В срок, установленный кредитным договором №02/05-03 и дополнительными соглашениями к нему №1 от 19.03.2013г, №2 от 03.04.2013г, №3 от 19.04.2013г, №4 от 04.06.2013г, №5 от 15.10.2013г и №6 от 15.11.2013г, Предприятие полученный кредит в полном объеме не возвратило. Также Предприятием не уплачены Банку оговоренные договором и названными соглашениями проценты за пользование кредитом в сумме 1364,65 рубля, что признано ответчиком и подтверждено актом сверки взаиморасчетов по состоянию на 13 февраля 2014 года. Всего сумма долга Предприятия перед Банком по кредитному договору № 02/05-03 составляет 164649,93 рублей ПМ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спор, арбитражный суд находит требования Банка законными, обоснованными и подлежащими удовлетворению в полном объеме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илу ст.848 ГК ПМР по кредитному договору банк (кредитор) обязуется предоставить денежные средства (кредит) другой стороне (заемщику) в размере и на условиях, предусмотренных договором, а заемщик обязуется возвратить полученную денежную сумму и уплатить проценты на нее. В соответствии с п.1 ст. 839 ГК ПМР заемщик обязан возвратить займодавцу полученную сумму займа в порядке и в сроки, предусмотренные договором. Согласно п.1 ст.331 ГК ПМР,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 или, соответственно, в любой момент в пределах такого периода.</w:t>
      </w:r>
    </w:p>
    <w:p>
      <w:pPr>
        <w:pStyle w:val="Normal"/>
        <w:ind w:firstLine="720"/>
        <w:jc w:val="both"/>
        <w:rPr/>
      </w:pPr>
      <w:r>
        <w:rPr/>
        <w:t>Как установлено судом Банк в полном объеме выполнило обязательства по кредитным договорам, заключенным с Фабрикой ТНИ 15 октября 2012 года № 131/05-03 и 19 февраля 2013 года №02/05-03, предоставив Предприятию кредиты в сумме 30000 долларов США и 200000 рублей ПМР соответственно.</w:t>
      </w:r>
    </w:p>
    <w:p>
      <w:pPr>
        <w:pStyle w:val="Normal"/>
        <w:ind w:firstLine="720"/>
        <w:jc w:val="both"/>
        <w:rPr/>
      </w:pPr>
      <w:r>
        <w:rPr/>
        <w:t>Напротив, ответчик свои обязательства не исполнил надлежащим образом, Фабрика ТНИ имеет долг перед Банком по кредитному договору № 131/05-03 в сумме 30 564,79 долларов США, и по кредитному договору № 02/05-03 в сумме 164649,93 рублей ПМР.</w:t>
      </w:r>
    </w:p>
    <w:p>
      <w:pPr>
        <w:pStyle w:val="Normal"/>
        <w:ind w:firstLine="720"/>
        <w:jc w:val="both"/>
        <w:rPr/>
      </w:pPr>
      <w:r>
        <w:rPr/>
        <w:t>На основании изложенного, ст.ст.326, 331, 839, 848 ГК ПМР суд находит законными, обоснованными и подлежащими удовлетворению требования истца о взыскании с ответчика долга в сумме 30 564,79 долларов США и 164649,93 рублей ПМР.</w:t>
      </w:r>
    </w:p>
    <w:p>
      <w:pPr>
        <w:pStyle w:val="Normal"/>
        <w:ind w:firstLine="720"/>
        <w:jc w:val="both"/>
        <w:rPr/>
      </w:pPr>
      <w:r>
        <w:rPr/>
        <w:t>Законными, обоснованными и подлежащими удовлетворению суд находит требования истца об обращении взыскания на заложенное имущество, ввиду следующего.</w:t>
      </w:r>
    </w:p>
    <w:p>
      <w:pPr>
        <w:pStyle w:val="Normal"/>
        <w:ind w:firstLine="720"/>
        <w:jc w:val="both"/>
        <w:rPr/>
      </w:pPr>
      <w:r>
        <w:rPr/>
        <w:t xml:space="preserve">Согласно п.1 ст.351 ГК ПМР в силу залога кредитор по обеспеченному залогом обязательству (залогодержатель)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, которому принадлежит это имущество (залогодателя), за изъятиями, установленными законом. </w:t>
      </w:r>
    </w:p>
    <w:p>
      <w:pPr>
        <w:pStyle w:val="Normal"/>
        <w:ind w:firstLine="720"/>
        <w:jc w:val="both"/>
        <w:rPr/>
      </w:pPr>
      <w:r>
        <w:rPr/>
        <w:t>В соответствии с п.1 ст. 365 ГК ПМР взыскание на заложенное имущество для удовлетворения требований залогодержателя (кредитора) может быть обращено в случае неисполнения или ненадлежащего исполнения должником обеспеченного залогом обязательства по обстоятельствам, за которые он отвечает.</w:t>
      </w:r>
    </w:p>
    <w:p>
      <w:pPr>
        <w:pStyle w:val="Normal"/>
        <w:ind w:firstLine="720"/>
        <w:jc w:val="both"/>
        <w:rPr/>
      </w:pPr>
      <w:r>
        <w:rPr/>
        <w:t xml:space="preserve">В связи с тем, что в судебном заседании установлен факт неисполнения ответчиком своих обязательств, суд приходит к выводу о правомерности требований истца и наличии основания для обращения взыскания на заложенное имущество. </w:t>
      </w:r>
    </w:p>
    <w:p>
      <w:pPr>
        <w:pStyle w:val="Normal"/>
        <w:ind w:firstLine="720"/>
        <w:jc w:val="both"/>
        <w:rPr/>
      </w:pPr>
      <w:r>
        <w:rPr/>
        <w:t>Удовлетворяя требования истца об обращении взыскания на заложенное имущество, суд отклоняет довод ответчика о ничтожности сделки как необоснованный.</w:t>
      </w:r>
    </w:p>
    <w:p>
      <w:pPr>
        <w:pStyle w:val="Normal"/>
        <w:ind w:firstLine="720"/>
        <w:jc w:val="both"/>
        <w:rPr/>
      </w:pPr>
      <w:r>
        <w:rPr/>
        <w:t xml:space="preserve">Так, в силу п.1 ст.20 Закона ПМР «О государственных и муниципальных унитарных предприятиях» государственное (муниципальное)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настоящим Законом, другими законами и иными правовыми актами. Если иное не установлено законом, движимым и недвижимым имуществом государственное предприятие распоряжается лишь в пределах, не лишающих его возможности осуществлять деятельность, предмет и цели которой определены уставом. Сделки, совершенные государственным предприятием с нарушением этого требования, являются ничтожными (п.3 ст.20 Закона ПМР «О государственных и муниципальных унитарных предприятиях»). </w:t>
      </w:r>
    </w:p>
    <w:p>
      <w:pPr>
        <w:pStyle w:val="Normal"/>
        <w:ind w:firstLine="720"/>
        <w:jc w:val="both"/>
        <w:rPr/>
      </w:pPr>
      <w:r>
        <w:rPr/>
        <w:t>Исходя из положений указанной нормы, ничтожными являются сделки, совершенные унитарным предприятием с закрепленным на праве хозяйственного ведения имуществом приводящие к невозможности использования имущества собственника в целях, которые он определил в Уставе предприятия. При этом существенное значение имеет факт участия такого имущества непосредственно в производственном процессе предприятия. Обязанность доказывания указанных обстоятельств, в силу ст.45 АПК ПМР, лежит на ответчике.</w:t>
      </w:r>
    </w:p>
    <w:p>
      <w:pPr>
        <w:pStyle w:val="Normal"/>
        <w:ind w:firstLine="720"/>
        <w:jc w:val="both"/>
        <w:rPr/>
      </w:pPr>
      <w:r>
        <w:rPr/>
        <w:t>В соответствии с п. 2 Устава Фабрики ТНИ названное предприятие создано в целях удовлетворения общественных потребностей в результате его деятельности и получения прибыли. Предприятие осуществляет следующие виды деятельности: изготовление и реализация полиграфической продукции; производство и реализация бумажной и картонной тары, упаковки; производство технических носителей информации на бумажной основе; дизайнерские, художественно-оформительские, издательские, рекламные работы; проведение научно-исследовательских, опытно-конструкторских, проектных работ; осуществление внешнеэкономической деятельности; оказание складских услуг; перевозка грузов и пассажиров автомобильным транспортом; иные виды деятельности, не запрещенные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Таким образом, довод Фабрики ТНИ о том, что обращение взыскания на заложенное оборудование, предназначенное для производства полиграфической продукции, бумажной и картонной тары и упаковки, приведет к невозможности осуществления деятельности, предмет и цели которой определены уставом, необоснован, так как Устав Предприятия предусматривает и иные виды деятельности. Доказательств тому, что в результате заключения договоров залога Предприятие лишено осуществлять иные виды деятельности, определенные в его Уставе, ответчиком не представлено.</w:t>
      </w:r>
    </w:p>
    <w:p>
      <w:pPr>
        <w:pStyle w:val="Normal"/>
        <w:ind w:firstLine="720"/>
        <w:jc w:val="both"/>
        <w:rPr/>
      </w:pPr>
      <w:r>
        <w:rPr/>
        <w:t>Недоказанным является и довод о непосредственном участии заложенного оборудования в производственных процессах Предприятия. Так, представленные ответчиком в подтверждение того, что заложенное оборудование задействовано в производственных процессах комплекты документов на технологические процессы, утверждены в августе, сентябре и октябре 2013 года, то есть после заключения договоров залога. Данное обстоятельство означает, что ответчиком не представлено доказательств того, что закладываемое оборудование непосредственно участвовало в производственных процессах Предприятия в момент заключения договоров и в результате заключения данных договоров Предприятие лишилось возможности осуществлять деятельность, предмет и цели которой определены уставом.</w:t>
      </w:r>
    </w:p>
    <w:p>
      <w:pPr>
        <w:pStyle w:val="Normal"/>
        <w:ind w:firstLine="720"/>
        <w:jc w:val="both"/>
        <w:rPr/>
      </w:pPr>
      <w:r>
        <w:rPr/>
        <w:t>Кроме того, ответчиком не дано объяснений относительно того, каким образом залог сырья и готовой продукции в режиме залога товаров в обороте по договору залога от 15 октября 2012 года №131/1 лишает Предприятие возможности осуществлять деятельность,  предмет и цели которой определены уставом.</w:t>
      </w:r>
    </w:p>
    <w:p>
      <w:pPr>
        <w:pStyle w:val="Normal"/>
        <w:ind w:firstLine="720"/>
        <w:jc w:val="both"/>
        <w:rPr/>
      </w:pPr>
      <w:r>
        <w:rPr/>
        <w:t>На основании изложенного арбитражный суд удовлетворяет исковые требования Банка в полном объеме.</w:t>
      </w:r>
    </w:p>
    <w:p>
      <w:pPr>
        <w:pStyle w:val="Normal"/>
        <w:ind w:firstLine="720"/>
        <w:jc w:val="both"/>
        <w:rPr/>
      </w:pPr>
      <w:r>
        <w:rPr/>
        <w:t>По правилам ст.84 АПК ПМР расходы по оплате государственной пошлины относятся на ответчик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13-116, 122 АПК ПМР, арбитражный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rPr/>
      </w:pPr>
      <w:r>
        <w:rPr/>
        <w:t>Исковые требования ЗАО «Агропромбанк» удовлетворить.</w:t>
      </w:r>
    </w:p>
    <w:p>
      <w:pPr>
        <w:pStyle w:val="Normal"/>
        <w:ind w:firstLine="708"/>
        <w:jc w:val="both"/>
        <w:rPr/>
      </w:pPr>
      <w:r>
        <w:rPr/>
        <w:t>Взыскать с ГУП «Бендерская фабрика по производству технических носителей информации» в пользу ЗАО «Агропромбанк» задолженность по кредитному договору №131/05-03 от 15 октября 2012 года в размере 30 564,79 долларов США.</w:t>
      </w:r>
    </w:p>
    <w:p>
      <w:pPr>
        <w:pStyle w:val="Normal"/>
        <w:ind w:firstLine="708"/>
        <w:jc w:val="both"/>
        <w:rPr/>
      </w:pPr>
      <w:r>
        <w:rPr/>
        <w:t>Взыскать с ГУП «Бендерская фабрика по производству технических носителей информации» в пользу ЗАО «Агропромбанк» задолженность по кредитному договору №02/05-03 от 19 февраля 2013 года в размере 164 649,93 рублей, обратив взыскание на имущество ГУП «Бендерская фабрика по производству технических носителей информации», переданное в залог ЗАО «Агропромбанк» по договорам залога №131/01 от 15 октября 2012 года и № 131/02 от 12 декабря 2013 года.</w:t>
      </w:r>
    </w:p>
    <w:p>
      <w:pPr>
        <w:pStyle w:val="Normal"/>
        <w:ind w:firstLine="708"/>
        <w:jc w:val="both"/>
        <w:rPr/>
      </w:pPr>
      <w:r>
        <w:rPr/>
        <w:t>Взыскать с ГУП «Бендерская фабрика по производству технических носителей информации» в пользу ЗАО «Агропромбанк» 11 821,26  рублей в возмещение расходов по оплате госпошлины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ab/>
        <w:t xml:space="preserve">   А.П. Роман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9:00Z</dcterms:created>
  <dc:creator>user</dc:creator>
  <dc:description/>
  <cp:keywords/>
  <dc:language>en-US</dc:language>
  <cp:lastModifiedBy>Rap</cp:lastModifiedBy>
  <cp:lastPrinted>2014-03-19T14:30:00Z</cp:lastPrinted>
  <dcterms:modified xsi:type="dcterms:W3CDTF">2014-03-19T13:26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