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21               февраля                14   </w:t>
        <w:tab/>
        <w:tab/>
        <w:tab/>
        <w:tab/>
        <w:tab/>
        <w:t xml:space="preserve">         1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иску ЗАО «Агропрмбанк» (г.Тирасполь, ул.Ленина, д.44) к ГУП «Бендерская фабрика по производству технических носителей информации» (г.Бендеры, ул.Индустриальная, д.81) о взыскании долга и обращении взыскания на заложенное имущество, </w:t>
      </w:r>
    </w:p>
    <w:p>
      <w:pPr>
        <w:pStyle w:val="Normal"/>
        <w:ind w:firstLine="720"/>
        <w:jc w:val="both"/>
        <w:rPr/>
      </w:pPr>
      <w:r>
        <w:rPr/>
        <w:t>с участием в деле третьего лица, не заявляющего самостоятельных требований на предмет спора на стороне ответчика – Государственной службы связи, информации и СМИ ПМР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истца – Чернецкого И.Н.; ответчика – Жолудя И.А., 3-го лица – Пилипенко Т.П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О «Агропромбанк» обратилось в арбитражный суд с иском к ГУП «Бендерская фабрика по производству технических носителей информации» о взыскании долга и обращении взыскания на заложенное имущество. 19 февраля 2014 года суд привлек к участию в деле Государственную службу связи, информации и СМИ ПМР в качестве третьего лица, не заявляющего самостоятельных требований на предмет спора на стороне ответчика. В этой связи, а также учитывая заявление ответчика о наличии предложений к истцу о мирном урегулировании спора, суд отложил рассмотрение дела на 21 февраля 2014 года. В судебном заседании установлено, что переговоры сторон не привели к достижению соглашения о мирном урегулировании спора. Кроме того, третье лицо не получило иск и приложенные к нему материалы, а также отзыв на иск и приложенные к нему материалы, в связи с чем не может представить свою позицию по делу. При таких обстоятельствах суд находит невозможным рассмотреть дело в данном судебном заседании. На основании изложенного и руководствуясь ст.ст.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1 марта 2014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Истцу направить (передать) в адрес 3-го лица иск и приложенные к нему документы, а ответчику – отзыв и приложенные к нему документы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7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02-25T09:55:00Z</dcterms:modified>
  <cp:revision>4</cp:revision>
  <dc:subject/>
  <dc:title/>
</cp:coreProperties>
</file>