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казе в обеспечении иск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3             января </w:t>
        <w:tab/>
        <w:t xml:space="preserve">      14   </w:t>
        <w:tab/>
        <w:tab/>
        <w:tab/>
        <w:tab/>
        <w:tab/>
        <w:t xml:space="preserve">      1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ходатайство ЗАО «Агропромбанк» о принятии обеспечительных мер по делу №10/14-04, возбужденного по иску ЗАО «Агропромбанк» (г.Тирасполь, ул.Ленина, д.44) к ГУП «Бендерская фабрика по производству технических носителей информации» (г.Бендеры, ул.Индустриальная, д.81) о взыскании долга и обращении взыскания на заложенное имущ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пределением от 13 января 2014 года к производству арбитражного суда принято исковое заявление ЗАО «Агропромбанк» к ГУП «Бендерская фабрика по производству технических носителей информации». В исковом заявлении содержится ходатайство о наложении ареста на заложенное имущество, мотивированное тем, что ответчик, без согласия истца, уменьшил предмет залога.</w:t>
      </w:r>
    </w:p>
    <w:p>
      <w:pPr>
        <w:pStyle w:val="TextBody"/>
        <w:ind w:firstLine="709"/>
        <w:rPr/>
      </w:pPr>
      <w:r>
        <w:rPr/>
        <w:t xml:space="preserve">Рассмотрев ходатайство, суд приходит к выводу об отсутствии оснований для его удовлетворения. </w:t>
      </w:r>
    </w:p>
    <w:p>
      <w:pPr>
        <w:pStyle w:val="TextBody"/>
        <w:ind w:firstLine="709"/>
        <w:rPr/>
      </w:pPr>
      <w:r>
        <w:rPr/>
        <w:t xml:space="preserve">Согласно п.1 ст.64 АПК ПМР обеспечительные меры принимаются, если их непринятие способно затруднить или сделать невозможным исполнение судебного акта. При этом, лицо, ходатайствующее о принятии обеспечительных мер, должно обосновать необходимость их принятия, указать обстоятельства, которые способны затруднить либо сделать невозможным исполнение возможного судебного акта и представить доказательства их наличия. </w:t>
      </w:r>
    </w:p>
    <w:p>
      <w:pPr>
        <w:pStyle w:val="Normal"/>
        <w:ind w:firstLine="720"/>
        <w:jc w:val="both"/>
        <w:rPr/>
      </w:pPr>
      <w:r>
        <w:rPr/>
        <w:t xml:space="preserve">Истец, ходатайствуя о принятии обеспечительной меры, не представил доказательств, свидетельствующих о наличии обстоятельств на которые он ссылается, а именно – документов, свидетельствующих об уменьшении ответчиком размера предмета залога (товаров в обороте). При таких обстоятельствах, у суда не имеется оснований для вывода о том, что непринятие испрашиваемой обеспечительной меры повлечет невозможность исполнения возможного судебного акт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64, 65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О «Агропромбанк» о принятии обеспечительных мер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4:00Z</dcterms:created>
  <dc:creator>Александр</dc:creator>
  <dc:description/>
  <cp:keywords/>
  <dc:language>en-US</dc:language>
  <cp:lastModifiedBy>Rap</cp:lastModifiedBy>
  <cp:lastPrinted>2013-12-30T07:26:00Z</cp:lastPrinted>
  <dcterms:modified xsi:type="dcterms:W3CDTF">2014-01-13T14:47:00Z</dcterms:modified>
  <cp:revision>5</cp:revision>
  <dc:subject/>
  <dc:title/>
</cp:coreProperties>
</file>