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3               января                14   </w:t>
        <w:tab/>
        <w:tab/>
        <w:tab/>
        <w:tab/>
        <w:tab/>
        <w:t xml:space="preserve">         1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ЗАО «Агропрмбанк» (г.Тирасполь, ул.Ленина, д.44) к ГУП «Бендерская фабрика по производству технических носителей информации» (г.Бендеры, ул.Индустриальная, д.81) о взыскании долга и обращении взыскания на заложенное имущ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21, 21-2,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101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ЗАО «Агропромбанк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января 2014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в срок до 24 января 2014 года включительно представить в суд отзыв на иск с приложением доказательства направления отзыва в адрес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1-13T14:23:00Z</dcterms:modified>
  <cp:revision>10</cp:revision>
  <dc:subject/>
  <dc:title/>
</cp:coreProperties>
</file>