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 января            14   </w:t>
        <w:tab/>
        <w:tab/>
        <w:tab/>
        <w:tab/>
        <w:tab/>
        <w:tab/>
        <w:t xml:space="preserve">   0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Налоговой инспекции по г. Тирасполь, г. Тирасполь, ул. 25 Октября, д. 101 к ООО «ТА «Цыта», г. Тирасполь, ул. Комсомольская, д. 26 о взыскании финансовых и штрафных санкций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истец: не явился;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  </w:t>
      </w:r>
      <w:r>
        <w:rPr/>
        <w:t>ответчик: не явился.</w:t>
      </w:r>
    </w:p>
    <w:p>
      <w:pPr>
        <w:pStyle w:val="Normal"/>
        <w:spacing w:before="80" w:after="0"/>
        <w:ind w:left="-426" w:right="360" w:firstLine="567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TextBodyIndent"/>
        <w:ind w:right="-89" w:firstLine="851"/>
        <w:rPr/>
      </w:pPr>
      <w:r>
        <w:rPr>
          <w:bCs/>
          <w:sz w:val="24"/>
          <w:szCs w:val="24"/>
        </w:rPr>
        <w:t xml:space="preserve">Налоговая инспекция по </w:t>
      </w:r>
      <w:r>
        <w:rPr>
          <w:sz w:val="24"/>
          <w:szCs w:val="24"/>
        </w:rPr>
        <w:t xml:space="preserve">г. Тирасполь обратилась в </w:t>
      </w:r>
      <w:r>
        <w:rPr>
          <w:bCs/>
          <w:sz w:val="24"/>
          <w:szCs w:val="24"/>
        </w:rPr>
        <w:t xml:space="preserve">Арбитражный суд с иском к </w:t>
      </w:r>
      <w:r>
        <w:rPr>
          <w:sz w:val="24"/>
          <w:szCs w:val="24"/>
        </w:rPr>
        <w:t>ООО «ТА «Цыта» о взыскании финансовых и штрафных санкций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>До начала судебного заседания от истца поступило заявление об отказе от исковых требований по делу № 09/14-03 в связи с тем, что ответчиком уплачена сумма в полном объеме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 </w:t>
      </w: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Руководствуясь п. 7 ст. 74, 75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09/14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ОО «ТА «Цыта» в Республиканский бюджет государственную пошлину в размере 432 руб. 48 ко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1:00Z</dcterms:created>
  <dc:creator>Александр С. Смирнов</dc:creator>
  <dc:description/>
  <cp:keywords/>
  <dc:language>en-US</dc:language>
  <cp:lastModifiedBy>Kea</cp:lastModifiedBy>
  <cp:lastPrinted>2013-11-25T14:28:00Z</cp:lastPrinted>
  <dcterms:modified xsi:type="dcterms:W3CDTF">2014-02-03T12:23:00Z</dcterms:modified>
  <cp:revision>5</cp:revision>
  <dc:subject/>
  <dc:title/>
</cp:coreProperties>
</file>