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4            января               14                                                                       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Тирасполь, г. Тирасполь, ул. 25 Октября, д. 101 к ООО «ТА «Цыта», г. Тирасполь, ул. Комсомольская, д. 26 о взыскании финансовых и штрафных санкций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Тирасполь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8 янва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январ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8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01-15T13:41:00Z</dcterms:modified>
  <cp:revision>4</cp:revision>
  <dc:subject/>
  <dc:title/>
</cp:coreProperties>
</file>