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     </w:t>
      </w:r>
      <w:r>
        <w:rPr>
          <w:b/>
          <w:sz w:val="22"/>
          <w:szCs w:val="22"/>
        </w:rPr>
        <w:t>03             февраля               14                                                                            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заявление ООО «Норд-Фиш» (г.Бендеры, ул. Т.Кручок, д.31, к.19) к Налоговой инспекции по г. Бендеры (г.Бендеры, ул. Калинина, 17) о признании незаконными действий органа государственной власти, при участии представите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заявителя: </w:t>
      </w:r>
      <w:r>
        <w:rPr>
          <w:sz w:val="22"/>
          <w:szCs w:val="22"/>
        </w:rPr>
        <w:t>Щербатый В.С. по доверенности от 20.11.2013г., Дынул С.М. по доверенности от 21.11.2013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т ответчика: </w:t>
      </w:r>
      <w:r>
        <w:rPr>
          <w:sz w:val="22"/>
          <w:szCs w:val="22"/>
        </w:rPr>
        <w:t>Полищук У.В. по доверенности от 31.01.2014г. № 07-07/06, Шевченко И.В. по доверенности от 11.01.2014г. №07-07/02;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Норд-Фиш» (далее ООО «Норд-Фиш», заявитель) обратилось в арбитражный суд с заявлением к Налоговой инспекции по г.Тирасполь о признании незаконными действий по вынесению и выставлению на расчетный счет ООО «Норд-Фиш» инкассовых поручений № 63173 от 16 мая 2013 года, №63715 от 18 мая 2013 года, №65046 от 02 июня 2013 года, №65050 от 02 июля 2013 года, №65042 от 02 июля 2013 года, №65048 от 02 июля 2013 года, №69223 от 01 октября 2013 года на бесспорное списание денежных средств на общую сумму 43 199 рублей 07 копеек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17 января 2014 года указанное заявление принято судом к производству и назначено к судебному разбирательству на 03 февраля 2014 года.</w:t>
      </w:r>
    </w:p>
    <w:p>
      <w:pPr>
        <w:pStyle w:val="Style14"/>
        <w:ind w:firstLine="720"/>
        <w:jc w:val="both"/>
        <w:rPr/>
      </w:pPr>
      <w:r>
        <w:rPr>
          <w:sz w:val="22"/>
          <w:szCs w:val="22"/>
        </w:rPr>
        <w:t xml:space="preserve">В судебном заседании 03 февраля 2014 года, лицами, участвующими в деле, оглашены их доводы и возражения относительно рассматриваемых требований. Ввиду необходимости в представлении заявителем дополнительных пояснений своей правовой позиции, с учетом доводов, приведенных ответчиком в отзыве на заявление, окончание дела в данном судебном заседании не представляется возможным. </w:t>
      </w:r>
    </w:p>
    <w:p>
      <w:pPr>
        <w:pStyle w:val="TextBody"/>
        <w:spacing w:before="0" w:after="0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-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/>
      </w:pPr>
      <w:r>
        <w:rPr>
          <w:sz w:val="22"/>
          <w:szCs w:val="22"/>
        </w:rPr>
        <w:t xml:space="preserve">Рассмотрение дела № 8/14-08 отложить на 12 февраля 2014 года на 10.00 часов. 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4:00Z</dcterms:created>
  <dc:creator>Александр С. Смирнов</dc:creator>
  <dc:description/>
  <cp:keywords/>
  <dc:language>en-US</dc:language>
  <cp:lastModifiedBy>Денис А. Абрамович</cp:lastModifiedBy>
  <cp:lastPrinted>2013-12-12T14:04:00Z</cp:lastPrinted>
  <dcterms:modified xsi:type="dcterms:W3CDTF">2014-02-06T08:27:00Z</dcterms:modified>
  <cp:revision>3</cp:revision>
  <dc:subject/>
  <dc:title/>
</cp:coreProperties>
</file>