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>
          <w:b/>
          <w:b/>
          <w:bCs/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17                января               14                                                                           8/14-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заявление ООО «Норд-Фиш»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Бендеры, ул. Т. Кручок, д.31, к. 19) о признании недействительными действий начальника Налоговой инспекции по г.Бендеры (г.Бендеры, ул. Калинина, 17), а также приложенные к заявлению документы, в том числе представленные во исполнение Определения Арбитражного суда ПМР об оставлении заявления без движения от 14.01.2014г., признала, что иск подан с учетом подсудности и с соблюдением требований статей 91-93, 130-11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заявление ООО «Норд-Фиш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03 февраля 2014 года, на 10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Заявителю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31 января 2014 года </w:t>
      </w:r>
      <w:r>
        <w:rPr>
          <w:sz w:val="22"/>
          <w:szCs w:val="22"/>
        </w:rPr>
        <w:t>представить в адреса суда и заявителя отзыв по существу требований ООО «Норд-Фиш». В случае отклонения требований ООО «Норд-Фиш»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9:00Z</dcterms:created>
  <dc:creator>Александр С. Смирнов</dc:creator>
  <dc:description/>
  <cp:keywords/>
  <dc:language>en-US</dc:language>
  <cp:lastModifiedBy>Soa</cp:lastModifiedBy>
  <cp:lastPrinted>2014-01-17T10:20:00Z</cp:lastPrinted>
  <dcterms:modified xsi:type="dcterms:W3CDTF">2014-01-17T09:31:00Z</dcterms:modified>
  <cp:revision>4</cp:revision>
  <dc:subject/>
  <dc:title/>
</cp:coreProperties>
</file>