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79" w:leader="none"/>
        </w:tabs>
        <w:ind w:left="-540" w:hanging="0"/>
        <w:rPr>
          <w:b/>
          <w:b/>
          <w:bCs/>
          <w:sz w:val="22"/>
          <w:szCs w:val="22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оставлении заяв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з движения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14               января               14                                                                               8/14-08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заявление Открытого акционерного общества «Норд-Фиш»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г.Бендеры, ул. Т.Кручок, д. 31, к. 19) о признании незаконными действий начальника Налоговой инспекции по г.Бендеры (г.Бендеры, ул. Калинина, 17), </w:t>
      </w:r>
      <w:r>
        <w:rPr>
          <w:b/>
          <w:sz w:val="22"/>
          <w:szCs w:val="22"/>
        </w:rPr>
        <w:t>установил</w:t>
      </w:r>
      <w:r>
        <w:rPr>
          <w:sz w:val="22"/>
          <w:szCs w:val="22"/>
        </w:rPr>
        <w:t>, что заявление подано с нарушением требований, установленных статьей 91 Арбитражного процессуального Кодекса Приднестровской Молдавской Республики, а именно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оответствии с частью 1 статьи 91 АПК ПМР исковое заявление (заявление), поданное в арбитражный суд, подписывается истцом (заявителем) или его представителем. Как следует из заявления ООО «Норд-Фиш» он подписано представителем заявителя Дынул С.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этом в качестве документа, подтверждающего наличие у Дынул С.М. полномочий на подписание иска (заявления) от имени юридического лица представлена незаверенная копия доверенности, совершенной 20 ноября 2013 года, из содержания которой не усматривается наличие у представителя полномочий на подписание искового заявления (заявления), как это особо должно быть оговорено, в силу требований статьи 42 АПК ПМР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таких обстоятельствах, суд приходит к выводу о подписании заявления от имени ООО «Норд-Фиш» не уполномоченным лицом, что в силу статьи 96-1 АПК ПМР является основанием для оставления заявления без движ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атьей 96-1 Арбитражного процессуального Кодекса  Приднестровской Молдавской Республики, Арбитражный суд ПМР,-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Заявление ООО «Норд-Фиш», оставить без движения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ложить заявителю ООО «Норд-Фиш», в срок до 28 января 2014 года,</w:t>
      </w:r>
      <w:r>
        <w:rPr>
          <w:sz w:val="22"/>
          <w:szCs w:val="22"/>
        </w:rPr>
        <w:t xml:space="preserve"> устранить указанное нарушение требований статьи 91 АПК ПМР, посредством направления в суд оригинала либо надлежащим образом заверенной копии доверенности на имя представителя, содержащей отдельно оговоренное полномочие на подписание искового заявления (заявления) от имени представляемого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ъяснить</w:t>
      </w:r>
      <w:r>
        <w:rPr>
          <w:b/>
          <w:sz w:val="22"/>
          <w:szCs w:val="22"/>
        </w:rPr>
        <w:t xml:space="preserve"> заявителю,</w:t>
      </w:r>
      <w:r>
        <w:rPr>
          <w:sz w:val="22"/>
          <w:szCs w:val="22"/>
        </w:rPr>
        <w:t xml:space="preserve"> что в соответствии с пунктом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заявление и прилагаемые к нему документы арбитражный суд возвращает в порядке, предусмотренном статьей 97 АПК ПМР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ья                                                                                 О.А. Шидловска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20:00Z</dcterms:created>
  <dc:creator>Александр С. Смирнов</dc:creator>
  <dc:description/>
  <cp:keywords/>
  <dc:language>en-US</dc:language>
  <cp:lastModifiedBy>Soa</cp:lastModifiedBy>
  <cp:lastPrinted>2014-01-14T15:28:00Z</cp:lastPrinted>
  <dcterms:modified xsi:type="dcterms:W3CDTF">2014-01-17T08:04:00Z</dcterms:modified>
  <cp:revision>5</cp:revision>
  <dc:subject/>
  <dc:title/>
</cp:coreProperties>
</file>