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января                14   </w:t>
        <w:tab/>
        <w:tab/>
        <w:tab/>
        <w:tab/>
        <w:t xml:space="preserve">                             7/14-10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rStyle w:val="Style15"/>
          <w:color w:val="000000"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, в составе судьи Сливка Р.Б., рассмотрев заявление АОЗТ «Тизар», г.Тирасполь, ул.Промышленная, 1, о признании незаконными действия начальника Налоговой инспекции по г. Тирасполь, г.Тирасполь, ул.25 Октября, 101, по вынесению инкассовых поруч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АОЗТ «Тизар» обратилось в Арбитражный суд ПМР </w:t>
        <w:br/>
        <w:t>с заявлением о признании незаконными действия начальника Налоговой инспекции по г. Тирасполь по вынесению инкассовых поручений.</w:t>
      </w:r>
    </w:p>
    <w:p>
      <w:pPr>
        <w:pStyle w:val="TextBody"/>
        <w:ind w:firstLine="567"/>
        <w:rPr>
          <w:szCs w:val="24"/>
        </w:rPr>
      </w:pPr>
      <w:r>
        <w:rPr/>
        <w:t>Определением Арбитражного суда ПМР от 11 января 2014 года заявление</w:t>
      </w:r>
      <w:r>
        <w:rPr>
          <w:rStyle w:val="Style15"/>
          <w:color w:val="000000"/>
        </w:rPr>
        <w:t xml:space="preserve"> </w:t>
      </w:r>
      <w:r>
        <w:rPr/>
        <w:t>АОЗТ «Тизар»</w:t>
      </w:r>
      <w:r>
        <w:rPr>
          <w:szCs w:val="24"/>
        </w:rPr>
        <w:t xml:space="preserve"> в соответствии со ст. 96-1 АПК ПМР оставлено без движения в связи с несоблюдением заявителем при подаче заявления </w:t>
      </w:r>
      <w:r>
        <w:rPr>
          <w:rStyle w:val="Style15"/>
          <w:color w:val="000000"/>
        </w:rPr>
        <w:t xml:space="preserve">требований </w:t>
      </w:r>
      <w:r>
        <w:rPr/>
        <w:t>статьи 93 АПК ПМР в корреспонденции с п. 2 статьи 130-11 АПК ПМР, а именно к заявлению не приложена выписка из единого государственного реестра юридических лиц в отношении заявителя. Указанным определением суд обязал заявителя устранить допущенные нарушения в срок до 21 января 2014 года.</w:t>
      </w:r>
    </w:p>
    <w:p>
      <w:pPr>
        <w:pStyle w:val="Normal"/>
        <w:ind w:firstLine="540"/>
        <w:jc w:val="both"/>
        <w:rPr/>
      </w:pPr>
      <w:r>
        <w:rPr/>
        <w:t>Суд установил, что на 10.00 часов 22 января 2014 года нарушение не устранено, суду не представлена выписка из единого государственного реестра юридических лиц в отношении АОЗТ «Тизар».</w:t>
      </w:r>
    </w:p>
    <w:p>
      <w:pPr>
        <w:pStyle w:val="Normal"/>
        <w:ind w:firstLine="540"/>
        <w:jc w:val="both"/>
        <w:rPr/>
      </w:pPr>
      <w:r>
        <w:rPr/>
        <w:t>В связи с чем, на основании подпункта «г» пункта 1 статьи 97 АПК ПМР, суд возвращает исковое заявле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г»  пункта  1 статьи 97 АПК ПМР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заявление АОЗТ «Тизар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1-м  листе и приложенные к нему документы на 14-ти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6:00Z</dcterms:created>
  <dc:creator>Oam</dc:creator>
  <dc:description/>
  <cp:keywords/>
  <dc:language>en-US</dc:language>
  <cp:lastModifiedBy>ARB103</cp:lastModifiedBy>
  <cp:lastPrinted>2013-09-13T12:45:00Z</cp:lastPrinted>
  <dcterms:modified xsi:type="dcterms:W3CDTF">2014-01-22T08:06:00Z</dcterms:modified>
  <cp:revision>2</cp:revision>
  <dc:subject/>
  <dc:title/>
</cp:coreProperties>
</file>