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ставлении заявления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января               14   </w:t>
        <w:tab/>
        <w:tab/>
        <w:tab/>
        <w:tab/>
        <w:tab/>
        <w:tab/>
        <w:t xml:space="preserve">     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АОЗТ «Тизар», г.Тирасполь, ул.Промышленная, 1, о признании незаконными действия начальника Налоговой инспекции по г. Тирасполь, г.Тирасполь, ул.25 Октября, 101, по вынесению инкассовых поручений,  в порядке статьи 95 АПК ПМР,</w:t>
      </w:r>
    </w:p>
    <w:p>
      <w:pPr>
        <w:pStyle w:val="Normal"/>
        <w:ind w:firstLine="540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статьи 93 АПК ПМР в корреспонденции с п. 2 статьи 130-11 АПК ПМР.</w:t>
      </w:r>
    </w:p>
    <w:p>
      <w:pPr>
        <w:pStyle w:val="Normal"/>
        <w:ind w:firstLine="540"/>
        <w:jc w:val="both"/>
        <w:rPr/>
      </w:pPr>
      <w:r>
        <w:rPr/>
        <w:t>Согласно п. 2. статьи 130-11 АПК ПМР к заявлению прилагаются документы, указанные в статье 93 АПК ПМР. В соответствии с п. «д» части 1 статьи 93 АПК ПМР к исковому заявлению прилагаются: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 Выписка из единого государственного реестра юридических лиц в отношении заявителя не приложена к заявлению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ставить заявление АОЗТ «Тизар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устранить допущенные нарушения </w:t>
      </w:r>
      <w:r>
        <w:rPr>
          <w:b/>
        </w:rPr>
        <w:t>в срок до 21 января 2014 года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45:00Z</dcterms:created>
  <dc:creator>Александр С. Смирнов</dc:creator>
  <dc:description/>
  <cp:keywords/>
  <dc:language>en-US</dc:language>
  <cp:lastModifiedBy>ARB103</cp:lastModifiedBy>
  <cp:lastPrinted>2013-08-29T09:58:00Z</cp:lastPrinted>
  <dcterms:modified xsi:type="dcterms:W3CDTF">2014-01-11T12:45:00Z</dcterms:modified>
  <cp:revision>2</cp:revision>
  <dc:subject/>
  <dc:title/>
</cp:coreProperties>
</file>