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9</w:t>
        <w:tab/>
        <w:t>января</w:t>
        <w:tab/>
        <w:t>14</w:t>
        <w:tab/>
        <w:t>6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дело по заявлению НИ по г.Тирасполь (г.Тирасполь, ул.25 Октября, 101) о взыскании с ООО «Король» (г.Тирасполь, ул.Ленина, д.55 «Б») санкций, при участии в судебном заседании представителей: заявителя – Доброольской И.А.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Налоговая инспекция по г.Тирасполь (далее – инспекция, налоговый орган) обратилась в арбитражный суд с заявлением о взыскании с Общества с ограниченной ответственностью «Король» (далее – общество) санкций. </w:t>
      </w:r>
    </w:p>
    <w:p>
      <w:pPr>
        <w:pStyle w:val="Normal"/>
        <w:ind w:firstLine="360"/>
        <w:jc w:val="both"/>
        <w:rPr/>
      </w:pPr>
      <w:r>
        <w:rPr/>
        <w:t>Заявление инспекции мотивировано тем, что в период с 14 марта по 13 мая 2013 года в отношении общества проведено совместное плановое мероприятие по контролю. В ходе проведенной проверки выявлено нарушение обществом требований Закона ПМР «О подоходном налоге с физических лиц», повлекшее занижение подоходного налога в размере 11024,22 рубля. В соответствии с п.п. б) п.1 ст.10 Закона ПМР «Об основах налоговой системы в Приднестровской Молдавской Республике» к обществу Решением налогового органа по акту планового мероприятия №05-191 от 08.05.13г применены финансовые (11024,22 руб) и штрафные (2204,84 руб) санкции в размер 13229,06 рублей, которые в добровольном порядке не уплачены. В связи с изложенным просит удовлетворить заявление и взыскать с общества 13229,06 рублей.</w:t>
      </w:r>
    </w:p>
    <w:p>
      <w:pPr>
        <w:pStyle w:val="Normal"/>
        <w:ind w:firstLine="360"/>
        <w:jc w:val="both"/>
        <w:rPr/>
      </w:pPr>
      <w:r>
        <w:rPr/>
        <w:t>Общество требования налогового органа не признало, указав в отзыве следующее. В мае 2013 года общество обжаловало в арбитражном суде Предписание инспекции от 08.05.13г по акту планового мероприятия по контролю №05-191. Решением арбитражного суда от 17.06.13г требования общества удовлетворены – указанное предписание признано недействительным. При вынесении данного Решения арбитражным судом установлено отсутствие в деятельности общества вменяемых инспекцией нарушений Закона ПМР «О подоходном налоге с физических лиц». В связи с наличием преюдициально установленных судом фактов общество просит отказать инспекции в удовлетворении заявления, а дело рассмотреть в отсутствие представителей общества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налогового органа не подлежащим удовлетворению исходя из следующего.</w:t>
      </w:r>
    </w:p>
    <w:p>
      <w:pPr>
        <w:pStyle w:val="Normal"/>
        <w:spacing w:before="0" w:after="80"/>
        <w:ind w:firstLine="360"/>
        <w:jc w:val="both"/>
        <w:rPr/>
      </w:pPr>
      <w:r>
        <w:rPr/>
        <w:t>В силу п.2 ст.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spacing w:before="0" w:after="80"/>
        <w:ind w:firstLine="360"/>
        <w:jc w:val="both"/>
        <w:rPr/>
      </w:pPr>
      <w:r>
        <w:rPr/>
        <w:t>Как установлено в ходе судебного разбирательства, на основании Приказов начальника инспекции №214 от 06.03.2013г. и №317 от 09.04.2013г. проведено плановое совместное мероприятие по контролю соблюдения обществом налогового законодательства за период с 2010 г. по февраль 2013г.  По результатам планового совместного мероприятия по контролю составлен акт №05-191 от 30.04.2013г., в котором отражено, что в 2012г. и 2013г. общество арендовала транспортные средства без экипажа у физических лиц для целей перевозки пассажиров. Физическими лицами (арендодателями) в бухгалтерию общества представлялись чеки на приобретение ГСМ и при начислении арендной платы, на сумму предоставленных чеков на ГСМ, общество представляло физическим лицам профессиональный имущественный вычет (всего в сумме 73 494 рубля 78 копеек). Предоставление обществом налоговых вычетов налоговым органом квалифицировано как нарушение п.п. а) п.1 ст.11 Закона ПМР «О подоходном налоге с физических лиц», повлекшее занижение объекта налогообложения и недоначисление подоходного налога в сумме 11024,22 рублей (с коэффициентом инфляции 11388,62 руб).</w:t>
      </w:r>
    </w:p>
    <w:p>
      <w:pPr>
        <w:pStyle w:val="Normal"/>
        <w:spacing w:before="0" w:after="80"/>
        <w:ind w:firstLine="360"/>
        <w:jc w:val="both"/>
        <w:rPr/>
      </w:pPr>
      <w:r>
        <w:rPr/>
        <w:t>17 июня 2013 года арбитражным судом принято решение по делу №351/13-08 по заявлению общества о признании недействительным ненормативного правового акта, которым требования общества удовлетворены, Предписание НИ по г.Тирасполь от 08 мая 2013 года по акту планового мероприятия по контролю №05-191 от 30.04.2013г об уплате доначисленного в ходе проверки подоходного налога и коэффициента инфляции признано недействительным. Названное Решение арбитражного суда вступило в законную силу.</w:t>
      </w:r>
    </w:p>
    <w:p>
      <w:pPr>
        <w:pStyle w:val="Normal"/>
        <w:spacing w:before="0" w:after="80"/>
        <w:ind w:firstLine="360"/>
        <w:jc w:val="both"/>
        <w:rPr/>
      </w:pPr>
      <w:r>
        <w:rPr/>
        <w:t>При рассмотрении дела №351/13-08 судом установлено, что оснований для доначисления подоходного налога с физических лиц заявителю в заявленном размере не имеется. Судом признаны правомерными действия заявителя по предоставлению арендодателям профессионального имущественного вычета в порядке, установленном п.п. а) п. 1 статьи 11 Закона ПМР  «О подоходном налоге с физических лиц», поскольку имеется совокупность обстоятельств, с наличием которых законодательно связано предоставление налогоплательщику профессионального имущественного вычета. В этой связи суд признал вывод налогового органа об отсутствии законных оснований для предоставления обществом физическим лицам, передавшим ему в аренду транспортные средства и понесших связанные с этим имуществом документально подтвержденные расходы ошибочным и удовлетворил требования общества о признании оспоренного Предписания недействительным.</w:t>
      </w:r>
    </w:p>
    <w:p>
      <w:pPr>
        <w:pStyle w:val="Normal"/>
        <w:spacing w:before="0" w:after="80"/>
        <w:ind w:firstLine="360"/>
        <w:jc w:val="both"/>
        <w:rPr/>
      </w:pPr>
      <w:r>
        <w:rPr/>
        <w:t>Поскольку Решение налогового органа о наложении на общество финансовых и штрафных санкций, требование о взыскании которых заявлено по настоящему делу, принято на основании акта планового мероприятия №05-191 от 08.05.13г, а вступившим в законную силу Решением арбитражного суда по делу №351/13-08 установлена правомерность предоставления обществом налоговых вычетов и отсутствие оснований для доначисления обществу подоходного налога в заявленном инспекцией размера, суд приходит к выводу об отсутствии предусмотренных п.п. б) п.1 ст.10 Закона ПМР «Об основах налоговой системы в Приднестровской Молдавской Республике» оснований для наложения и взыскания финансовых и штрафных санкций. В этой связи суд отказывает в удовлетворении требований налогового органа.</w:t>
      </w:r>
    </w:p>
    <w:p>
      <w:pPr>
        <w:pStyle w:val="Normal"/>
        <w:spacing w:before="0" w:after="80"/>
        <w:ind w:firstLine="360"/>
        <w:jc w:val="both"/>
        <w:rPr/>
      </w:pPr>
      <w:r>
        <w:rPr/>
        <w:t>По правилам ст.84 АПК ПМР расходы по оплате госпошлины подлежат отнесению на заявителя, но поскольку налоговые органы освобождены от уплаты таковой, госпошлина по данному делу не взыскивается.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113 - 116, 122,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В удовлетворении требований Налоговой инспекции по г.Тирасполь отказать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1:00Z</dcterms:created>
  <dc:creator>Александр</dc:creator>
  <dc:description/>
  <cp:keywords/>
  <dc:language>en-US</dc:language>
  <cp:lastModifiedBy>Rap</cp:lastModifiedBy>
  <cp:lastPrinted>2014-02-04T14:20:00Z</cp:lastPrinted>
  <dcterms:modified xsi:type="dcterms:W3CDTF">2014-02-04T12:20:00Z</dcterms:modified>
  <cp:revision>18</cp:revision>
  <dc:subject/>
  <dc:title/>
</cp:coreProperties>
</file>