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13               января                14   </w:t>
        <w:tab/>
        <w:tab/>
        <w:tab/>
        <w:tab/>
        <w:tab/>
        <w:t xml:space="preserve">         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Тирасполь (г.Тирасполь, ул.25 Октября, 101) о взыскании с ООО «Король» (г.Тирасполь, ул.Ленина, д.55 «Б») о взыскании санк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21, 21-2, 91-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101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Тирасполь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9 января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в срок до 24 января 2014 года включительно представить в суд отзыв на иск с приложением доказательства направления отзыва в адрес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1-13T14:23:00Z</dcterms:modified>
  <cp:revision>10</cp:revision>
  <dc:subject/>
  <dc:title/>
</cp:coreProperties>
</file>