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3             июня                 14                                                                                    5/14-05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ab/>
        <w:t xml:space="preserve">Арбитражный Суд Приднестровской Молдавской Республики в составе: судьи  Сибирко Г.П.,  рассмотрев,   в открытом судебном заседании,  дело по заявлению    </w:t>
      </w:r>
    </w:p>
    <w:p>
      <w:pPr>
        <w:pStyle w:val="TextBodyIndent"/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 xml:space="preserve">       </w:t>
      </w:r>
      <w:r>
        <w:rPr/>
        <w:t>Индивидуального предпринимателя без образования юридического лица Киржой Григория Васильевича,  Григориопольский район, с. Малаешты, ул. Багнюка, д. 10</w:t>
      </w:r>
    </w:p>
    <w:p>
      <w:pPr>
        <w:pStyle w:val="TextBodyIndent"/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>к     Государственному таможенному комитету ПМР г. Тирасполь, ул. Украинская, 15</w:t>
      </w:r>
    </w:p>
    <w:p>
      <w:pPr>
        <w:pStyle w:val="TextBodyIndent"/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 xml:space="preserve">о  признании незаконным решения государственного органа, при участии:  </w:t>
      </w:r>
    </w:p>
    <w:p>
      <w:pPr>
        <w:pStyle w:val="TextBodyIndent"/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 xml:space="preserve">                                               </w:t>
      </w:r>
      <w:r>
        <w:rPr/>
        <w:t xml:space="preserve">заявителя:   Дынул С.М. – по дов. от 23.10.2013г., Фрунза А.Г.- по дов. от 23.10.2013г. </w:t>
      </w:r>
    </w:p>
    <w:p>
      <w:pPr>
        <w:pStyle w:val="TextBodyIndent"/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 xml:space="preserve">                     </w:t>
      </w:r>
      <w:r>
        <w:rPr/>
        <w:t>государственного  органа:      Сидорук А.В.0 по дов. № 10 от 27.01.2014г., Ратнюк В.Н.- по дов. № 11 от 27.01.2014г.</w:t>
      </w:r>
    </w:p>
    <w:p>
      <w:pPr>
        <w:pStyle w:val="TextBodyIndent"/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 xml:space="preserve"> </w:t>
      </w:r>
      <w:r>
        <w:rPr/>
        <w:t>установил:  заявитель обратился в суд с заявлением, согласно которого просит признать незаконным и отменить полностью Постановление ГТК ПМР от 24.12.2013 года, вынесенное начальником Тираспольской таможни в отношении индивидуального предпринимателя Киржой Г.В. о привлечении к административной ответственности по ст. 362 ТК ПМР к штрафу в сумме 5 250 руб., в виду  отсутствия оснований для привлечения к ответственности.</w:t>
      </w:r>
    </w:p>
    <w:p>
      <w:pPr>
        <w:pStyle w:val="TextBodyIndent"/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ab/>
        <w:t xml:space="preserve">В соответствии с п/п 1 п. 1 ст.70 АПК ПМР, согласно Определения арбитражного суда от 28.01.2014г., производство по делу было приостановлено, в виду невозможности рассмотрения настоящего дела до принятия решения по другому делу, рассматриваемому арбитражным судом.  </w:t>
      </w:r>
    </w:p>
    <w:p>
      <w:pPr>
        <w:pStyle w:val="TextBodyIndent"/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ab/>
        <w:t>В порядке ст. 109 АПК ПМР по ходатайству представителя таможенного органа, для  представления в суд материалов дела о НТП № 100-544/13, рассмотрение дела откладывалось с 05.06.2014г. на 23.06.2014г. Решение по делу вынесено 23.06.2014г.</w:t>
      </w:r>
    </w:p>
    <w:p>
      <w:pPr>
        <w:pStyle w:val="TextBodyIndent"/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ab/>
        <w:t xml:space="preserve">В обоснование заявленного требования,  указано, что  24 декабря 2013 года Постановлением начальника Тираспольской таможни   индивидуальный предприниматель Киржой Г.В. привлечен к административной ответственности предусмотренной статьей 362 ТК ПМР за приобретение, транспортировку и хранение товаров, ввезенных на таможенную территорию ПМР с нарушением таможенных правил, пользование и распоряжение этими товарами с наложением штрафа   в размере 5 250 руб. ПМР.   В постановлении  о привлечении к административной ответственности указанно, что в качестве свидетеля был опрошен Ковалев И.Ю., который пояснил,  что на протяжении времени с февраля по октябрь 2013 года перевозил из Украины товар, принадлежащий Киржой Г.В.,  часть которого не декларировал. Ковалев И.Ю. был привлечен к административной ответственности по ч. 1 ст. 360 ТК ПМР. </w:t>
      </w:r>
    </w:p>
    <w:p>
      <w:pPr>
        <w:pStyle w:val="TextBodyIndent"/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ab/>
        <w:t xml:space="preserve">15.11.2013 года дело в отношении Киржой Г.В.  по ч. 1 ст. 360 ТК ПМР прекращено, а возбуждено новое дело по ст. 362 ТК ПМР. Исходя из обжалуемого постановления следует, что гражданин Киржой Г.В. с февраля по октябрь 2013 года приобрел у Ковалева И.Ю.  на территории ПМР товары на общую сумму 5250 руб., которые   были перемещены  через таможенную границу  без декларирования.        </w:t>
      </w:r>
    </w:p>
    <w:p>
      <w:pPr>
        <w:pStyle w:val="TextBodyIndent"/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ab/>
        <w:t>Вынесенное Постановление о наложении взыскания за нарушение таможенных правил, заявитель, считает необоснованным по следующим основаниям:</w:t>
      </w:r>
    </w:p>
    <w:p>
      <w:pPr>
        <w:pStyle w:val="TextBodyIndent"/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ab/>
        <w:t xml:space="preserve">Таможенным органом не представлено  доказательства о том,  что товар подлежащий изъятию у ИП Киржой Г.В. приобретен у Ковалева И.Ю.  Не представлено письменных соглашений (договоренностей) между Киржой Г.В. и Ковалевым И.Ю..   Доказательств  ввоза товара именно Ковалевым И.Ю.   таможенным органом  так же не представлено. Кроме  этого товар,  как указано в Постановлении,  приобретался на территории ПМР,  однако какой товар, в каком количестве и кем он оценен,  и каких способом в Постановлении не указано.  </w:t>
      </w:r>
    </w:p>
    <w:p>
      <w:pPr>
        <w:pStyle w:val="Style31"/>
        <w:widowControl/>
        <w:spacing w:lineRule="exact" w:line="274"/>
        <w:rPr/>
      </w:pPr>
      <w:r>
        <w:rPr/>
        <w:t xml:space="preserve">Представитель государственного органа, в судебном заседании, требование заявителя,  не признал, мотивируя правомерностью вынесенного Тираспольской таможней Постановления в отношении Киржой Г.В. о привлечении к административной ответственности по ст. 362 ТК ПМР, ссылаясь на то, что  правонарушение выявлено не в ходе исполнения  Приказа ГТК ПМР № 96 от 10.09.2013г.  </w:t>
      </w:r>
    </w:p>
    <w:p>
      <w:pPr>
        <w:pStyle w:val="Style31"/>
        <w:widowControl/>
        <w:spacing w:lineRule="exact" w:line="274"/>
        <w:rPr/>
      </w:pPr>
      <w:r>
        <w:rPr/>
        <w:t xml:space="preserve">Истребованные судом, материалы таможенных дел № 100-544/13 от 15.11.2013г. в отношении Киржой Г.В. и 100-531/13 от 05.11.2013г. в отношении Ковалева И.Ю.,  были исследованы в ходе судебного заседания, копии приобщены к материалам арбитражного дела. </w:t>
      </w:r>
    </w:p>
    <w:p>
      <w:pPr>
        <w:pStyle w:val="Style31"/>
        <w:widowControl/>
        <w:spacing w:lineRule="exact" w:line="274"/>
        <w:rPr/>
      </w:pPr>
      <w:r>
        <w:rPr/>
        <w:t>Суд, рассмотрев материалы дела, заслушав доводы и возражения сторон, по существу рассматриваемого спора, основываясь на нормах действующего законодательства и фактических обстоятельствах, установленных в ходе судебного разбирательства, находит  требования  подлежащими удовлетворению, по следующим основаниям:</w:t>
      </w:r>
    </w:p>
    <w:p>
      <w:pPr>
        <w:pStyle w:val="Normal"/>
        <w:ind w:firstLine="708"/>
        <w:jc w:val="both"/>
        <w:rPr/>
      </w:pPr>
      <w:r>
        <w:rPr/>
        <w:t>Как установлено в ходе судебного разбирательства,  на основании Приказа ВрИО начальника Тираспольской таможни ГТК ПМР № 96 от 10.09.2013г. «  О внеочередной проверке лица, осуществляющего реализацию товара в бутике № 75 рынка « Лиманный», расположенном по адресу: г. Тирасполь, ул. К. Либкнехта, 251,  оперуполномоченными ОБК и НТП Тираспольской таможни 07.09.2013г. была проведена инвентаризация материальных ценностей в бутике № 75 принадлежащий ООО «Центр Маркет», арендуемого Киржой Г.В. и составлен Акт инвентаризации. Также 13.10.2013 в отношении Киржой Г.В. был составлен протокол о нарушении таможенных правил по ч. 1 статьи 360 ТК ПМР. Дело в отношении Киржой Г.В.  по ч. 1 ст. 360 ТК ПМР было прекращено, но, возбуждено административное производство по признакам НТП, предусмотренного ст. 362 ТК ПМР,  за приобретение у Ковалева И.Ю.  на территории ПМР товаров, перемещенных  через таможенную границу  без декларир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4 декабря 2013 года Постановлением начальника Тираспольской таможни   заявитель  привлечен к административной ответственности предусмотренной статьей 362 ТК ПМР за приобретение, транспортировку и хранение товаров, ввезенных на таможенную территорию ПМР с нарушением таможенных правил, пользование и распоряжение этими товарами с наложением штрафа   в размере 5 250 руб. ПМР.   В Постановлении  о привлечении к административной ответственности указанно, что в рамках производства по делу о нарушении таможенных правил был опрошен Ковалев И.Ю., который пояснил,  что на протяжении времени с февраля по октябрь 2013 года перевозил через таможенную границу из Украины товар, который у него приобретал Киржой Г.В. Часть товара, с целью снижения расходов на  приобретение и доставку товара, по совместной договоренности между Ковалевым И.Ю. и Киржой Г.В.,  не декларировалась. Таможенным органом, Ковалев И.Ю., согласно Постановления ГТК ПМР от 05.11.2013г.,  привлечен к административной ответственности по ч. 1 ст. 360 ТК ПМР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По ходатайству заявителя, согласно Определения арбитражного суда от 28.01.2014 года, в порядке п/п 1 п. 1 ст. 70 АПК ПМР, производство по настоящему делу было приостановлено, в связи с рассмотрением арбитражным судом дела № 921/13-10 о признании Приказа ГТК ПМР № 96 от 10.09.2013г. « О внеочередной проверке лица, осуществляющего реализацию товара в бутике № 75 рынка « Лиманный», недействительным.</w:t>
      </w:r>
    </w:p>
    <w:p>
      <w:pPr>
        <w:pStyle w:val="Normal"/>
        <w:jc w:val="both"/>
        <w:rPr/>
      </w:pPr>
      <w:r>
        <w:rPr/>
        <w:tab/>
        <w:t>Постановлением кассационной инстанции Арбитражного суда ПМР от 06.05.2014 года вышеуказанный Приказ таможенного органа был признан недействительным, как несоответствующий требованиям Закона ПМР « О порядке проведения проверок при осуществлении государственного контроля ( надзора)», следовательно, последующие действия сотрудников таможенного органа по его исполнению и  проведению проверки заявителя являются незаконными,   в связи с чем использование  полученных в ходе проверки доказательств, в соответствии с п. 2 ст. 44 АПК ПМР, не допускается, тем самым, таможенным органом  был нарушен порядок  принятия  оспариваемого решения.</w:t>
      </w:r>
    </w:p>
    <w:p>
      <w:pPr>
        <w:pStyle w:val="Normal"/>
        <w:jc w:val="both"/>
        <w:rPr/>
      </w:pPr>
      <w:r>
        <w:rPr/>
        <w:tab/>
        <w:t xml:space="preserve">Суд находит, заявление представителя таможенного органа,  о выявлении нарушения допущенного заявителем,  не в рамках Приказа  ГТК ПМР № 96 от 10.09.2013г., необоснованным, поскольку в самом тексте  Постановления Тираспольской таможни ГТК ПМР  от 24.12.2013 года о наложении административного взыскания указывается,   что, именно в рамках производства по делу о нарушении таможенных правил в отношении Киржой Г.В., которое  возбуждено в ходе проводимой проверки,  на основании Приказа ГТК ПМР                № 96  от 10.09.2013г., были получены сведения у  Ковалева И.Ю., как  свидетеля по  делу. </w:t>
      </w:r>
    </w:p>
    <w:p>
      <w:pPr>
        <w:pStyle w:val="Style31"/>
        <w:widowControl/>
        <w:spacing w:lineRule="exact" w:line="274"/>
        <w:ind w:firstLine="708"/>
        <w:rPr/>
      </w:pPr>
      <w:r>
        <w:rPr/>
        <w:t>В соответствии со ст. 45 АПК ПМР каждое лицо участвующее в деле, должно доказать те обстоятельства, на которые оно ссылается как на основание своих требований и возражений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ab/>
        <w:t xml:space="preserve">В Постановлении Тираспольской таможни ГТК ПМР от 24.12.2013г. указывается об установленных фактах приобретения  Киржой Г.В. у Ковалева И.Ю. нелегально ввезенного в ПМР товара,  на протяжении периода с февраля 2013г. по октябрь 2013г., а именно: полка из недрагоценных металлов под телевизор – 3 шт., антенна наружная дециметровая – 20 шт., видеотюнер для дециметровой антенны- 3 шт. на общую сумму 5 250 руб. ПМР. Однако, в ходе судебного разбирательства, представителем таможенного органа, не были представлены какие-либо доказательства установленных фактов, кроме данных пояснений самого Ковалева И.Ю. в протоколе опроса, что свидетельствует об отсутствии оснований привлечения  заявителя к ответственности.              </w:t>
      </w:r>
    </w:p>
    <w:p>
      <w:pPr>
        <w:pStyle w:val="Normal"/>
        <w:spacing w:before="80" w:after="0"/>
        <w:ind w:firstLine="720"/>
        <w:jc w:val="both"/>
        <w:rPr/>
      </w:pPr>
      <w:r>
        <w:rPr/>
        <w:t>Руководствуясь статьями 113-116, 122, 130-21, 130-22  Арбитражного Процессуального Кодекса</w:t>
      </w:r>
      <w:r>
        <w:rPr>
          <w:b/>
        </w:rPr>
        <w:t xml:space="preserve"> </w:t>
      </w:r>
      <w:r>
        <w:rPr/>
        <w:t xml:space="preserve">Приднестровской Молдавской Республики,  Арбитражный Суд ПМР </w:t>
      </w:r>
    </w:p>
    <w:p>
      <w:pPr>
        <w:pStyle w:val="Normal"/>
        <w:spacing w:lineRule="auto" w:line="218" w:before="260" w:after="0"/>
        <w:ind w:left="2596" w:firstLine="1004"/>
        <w:jc w:val="both"/>
        <w:rPr>
          <w:b/>
          <w:b/>
          <w:sz w:val="28"/>
        </w:rPr>
      </w:pPr>
      <w:r>
        <w:rPr>
          <w:b/>
          <w:sz w:val="28"/>
        </w:rPr>
        <w:t>РЕШИЛ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"/>
        </w:numPr>
        <w:rPr/>
      </w:pPr>
      <w:r>
        <w:rPr/>
        <w:t>Заявление удовлетворить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Постановление, вынесенное Начальником Тираспольской таможни от 24 декабря 2013 года в отношении индивидуального предпринимателя Киржой Григория Васильевича о привлечении к административной ответственности по ст. 362 ТК ПМР признать незаконным и полностью отменить.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Решение может быть обжаловано в течение  20 дней после принятия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Судья                                                                                                                              Г. П. Сибирко</w:t>
      </w:r>
    </w:p>
    <w:p>
      <w:pPr>
        <w:pStyle w:val="TextBody"/>
        <w:ind w:right="-262" w:firstLine="709"/>
        <w:rPr/>
      </w:pPr>
      <w:r>
        <w:rPr/>
      </w:r>
    </w:p>
    <w:p>
      <w:pPr>
        <w:pStyle w:val="Normal"/>
        <w:ind w:right="-26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6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6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38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77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30:00Z</dcterms:created>
  <dc:creator>user</dc:creator>
  <dc:description/>
  <cp:keywords/>
  <dc:language>en-US</dc:language>
  <cp:lastModifiedBy>Sgp</cp:lastModifiedBy>
  <cp:lastPrinted>2014-06-27T11:29:00Z</cp:lastPrinted>
  <dcterms:modified xsi:type="dcterms:W3CDTF">2014-06-27T08:3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