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                 июня               14   </w:t>
        <w:tab/>
        <w:tab/>
        <w:tab/>
        <w:tab/>
        <w:tab/>
        <w:tab/>
        <w:t xml:space="preserve">                 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Арбитражный Суд Приднестровской Молдавской Республики в составе: судьи  Сибирко  Г.П.,  рассматривая  дело по жалобе Индивидуального предпринимателя Киржой Г.В.  ул. Багнюка, д. 10, с. Малаешты, Григориопольского района к  Государственному Таможенному комитету ПМР г. Тирасполь, ул. Украинская, 15, о признании незаконным акта государственного органа,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л: заявитель,  обратился в суд с  жалобой, согласно которой просит признать незаконным и отменить Постановление Начальника Тираспольской Таможни от 24 декабря 2013г. о привлечении его к административной ответственности по ст. 362 ТК ПМР, как вынесенное в нарушение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начале судебного заседания, представителем  ГТК ПМР, было заявлено ходатайство об отложении рассмотрения  дела, в связи с тем, что необходимые для представления в суд материалы дела о НТП № 100-544/13, в настоящее время, находятся на проверке в КРУ Администрации Президента ПМР.</w:t>
      </w:r>
    </w:p>
    <w:p>
      <w:pPr>
        <w:pStyle w:val="TextBodyIndent"/>
        <w:rPr/>
      </w:pPr>
      <w:r>
        <w:rPr>
          <w:bCs/>
        </w:rPr>
        <w:t xml:space="preserve">  </w:t>
      </w:r>
      <w:r>
        <w:rPr>
          <w:bCs/>
        </w:rPr>
        <w:t>При таком обстоятельстве, суд счел возможным  заявленное ходатайство удовлетвор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ст. ст. 109 , 128 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ПРЕДЕЛИ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седание  суда по делу отложить на 23.06.2014г. в 10 час.0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                                         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6:00Z</dcterms:created>
  <dc:creator>user</dc:creator>
  <dc:description/>
  <cp:keywords/>
  <dc:language>en-US</dc:language>
  <cp:lastModifiedBy>Sgp</cp:lastModifiedBy>
  <cp:lastPrinted>2014-06-05T15:54:00Z</cp:lastPrinted>
  <dcterms:modified xsi:type="dcterms:W3CDTF">2014-06-05T12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