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озобновлении производства по дел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1                   мая                 14   </w:t>
        <w:tab/>
        <w:tab/>
        <w:tab/>
        <w:tab/>
        <w:tab/>
        <w:tab/>
        <w:t xml:space="preserve">                 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Арбитражный Суд Приднестровской Молдавской Республики в составе: судьи  Сибирко  Г.П.,  рассматривая  дело по жалобе Индивидуального предприниматиеля Киржой Г.В.  ул. Багнюка, д. 10, с. Малаешты, Григориопольского района к  Государственному Таможенному комитету ПМР г. Тирасполь, ул. Украинская, 15, о признании незаконным акта государственного органа,</w:t>
      </w:r>
    </w:p>
    <w:p>
      <w:pPr>
        <w:pStyle w:val="Normal"/>
        <w:jc w:val="both"/>
        <w:rPr/>
      </w:pPr>
      <w:r>
        <w:rPr>
          <w:szCs w:val="28"/>
        </w:rPr>
        <w:t>установил: заявитель,  обратился в суд с  жалобой, согласно которой просит признать незаконным и отменить Постановление Начальника Тираспольской Таможни от 24 декабря 2013г. о привлечении его к административной ответственности по ст. 362 ТК ПМР, как вынесенное в нарушение действующего законодательств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Определением арбитражного суда от 28.01.2014г., в порядке  ст. 70 АПК ПМР, производство  по  делу было приостановлено, в виду того, что в арбитражном суде находилось на  рассмотрении дело, имеющее непосредственное отношение к настоящему делу.  10.05.2014г. в суд поступило заявление представителя заявителя, о возможном продолжении рассмотрения настоящего дела по существу.</w:t>
      </w:r>
    </w:p>
    <w:p>
      <w:pPr>
        <w:pStyle w:val="TextBodyIndent"/>
        <w:rPr/>
      </w:pPr>
      <w:r>
        <w:rPr>
          <w:bCs/>
        </w:rPr>
        <w:t>В  связи,  с  устранением обстоятельства,  вызвавшего приостановление рассмотрения дела,</w:t>
      </w:r>
    </w:p>
    <w:p>
      <w:pPr>
        <w:pStyle w:val="TextBodyIndent"/>
        <w:ind w:right="-523" w:hanging="0"/>
        <w:rPr>
          <w:bCs/>
        </w:rPr>
      </w:pPr>
      <w:r>
        <w:rPr>
          <w:bCs/>
        </w:rPr>
        <w:t>суд, счел возможным, производство по делу возобнов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ст. ст. 72 , 128  АПК ПМР Арбитражный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ПРЕДЕЛИ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изводство по делу  возобнов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значить заседание суда на 05.06.2014г. в 09 часов 00 минут, в здании Арбитражного суда ПМР, каб. 30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                                         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4:00Z</dcterms:created>
  <dc:creator>user</dc:creator>
  <dc:description/>
  <cp:keywords/>
  <dc:language>en-US</dc:language>
  <cp:lastModifiedBy>Sgp</cp:lastModifiedBy>
  <cp:lastPrinted>2014-05-21T13:44:00Z</cp:lastPrinted>
  <dcterms:modified xsi:type="dcterms:W3CDTF">2014-05-21T10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