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</w:t>
      </w: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  января             14   </w:t>
        <w:tab/>
        <w:tab/>
        <w:tab/>
        <w:tab/>
        <w:tab/>
        <w:tab/>
        <w:t xml:space="preserve">              5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Индивидуального предпринимателя Киржой Григория Васильевича Григориопольский район, с. Малаешты, ул. Багнюка, д. 10 к  Государственному таможенному комитету ПМР                       г. Тирасполь,  ул. Украинская, 15,  о признании незаконным акта государственного органа, при участии: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   </w:t>
      </w:r>
      <w:r>
        <w:rPr/>
        <w:t>от заявителя:     Дынул С.М. – по дов. от 23.10.2013г., Фрунза А.Г.- по дов. от 23.10.2013г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 </w:t>
      </w:r>
      <w:r>
        <w:rPr/>
        <w:t>от гос. органа:   Сидорук А.В.- по дов № 10 от 27.01.2014г., Ратнюк В.Н.- по дов. № 11 от 27.01.2014г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установил: заявитель обратился в суд  заявлением, согласно которого просит признать незаконным и отменить Постановление Начальника Тираспольской Таможни от 24 декабря 2013г. в отношении индивидуального предпринимателя Киржой Г.В. о привлечении его к административной ответственности по ст. 362 ТК ПМР, как вынесенное  в нарушение действующего законодательства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В начале заседания суда, представитель  заявителя, заявил ходатайство о приостановлении производства по настоящему делу, в виду того, что в рассмотрении арбитражного суда находится дело  № 921/13-10  о признании ненормативного акта Тираспольской таможни в виде Приказа             № 96 от 10 сентября 2013г. «  О проведении внеочередного мероприятия по контролю» полностью недействительным. Поскольку, в случае признания судом указанного акта, послужившего основанием для проведения проверки,  недействительным,  проведенные  дальнейшие действия Тираспольской таможни, будут являться незаконными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Представители государственного органа, заявленное ходатайство, поддержали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Суд, рассмотрев ходатайство представителя заявителя, учитывая, обстоятельство, положенное в его  обоснование, связанное с невозможностью рассмотрения арбитражным судом настоящего дела до принятия решения по другому делу,  счел необходимым его  удовлетворить и, в порядке  п/п 1 п. 1  ст. 70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п/п 2 ч. 1  ст.  71, статьями 107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9" w:leader="none"/>
        </w:tabs>
        <w:ind w:left="927" w:right="-365" w:hanging="360"/>
        <w:jc w:val="both"/>
        <w:rPr/>
      </w:pPr>
      <w:r>
        <w:rPr>
          <w:bCs/>
        </w:rPr>
        <w:t>Производство по делу №  5/14- 05  приостанов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9" w:leader="none"/>
        </w:tabs>
        <w:ind w:left="927" w:right="-365" w:hanging="360"/>
        <w:jc w:val="both"/>
        <w:rPr/>
      </w:pPr>
      <w:r>
        <w:rPr>
          <w:bCs/>
        </w:rPr>
        <w:t>Заявителю - по окончании рассмотрения арбитражного дела № 921/13-10, уведомить об этом суд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8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9"/>
      <w:ind w:firstLine="120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8:00Z</dcterms:created>
  <dc:creator>Александр С. Смирнов</dc:creator>
  <dc:description/>
  <cp:keywords/>
  <dc:language>en-US</dc:language>
  <cp:lastModifiedBy>Денис А. Абрамович</cp:lastModifiedBy>
  <cp:lastPrinted>2014-01-28T11:07:00Z</cp:lastPrinted>
  <dcterms:modified xsi:type="dcterms:W3CDTF">2014-01-29T07:26:00Z</dcterms:modified>
  <cp:revision>3</cp:revision>
  <dc:subject/>
  <dc:title/>
</cp:coreProperties>
</file>