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</w:t>
      </w:r>
      <w:r>
        <w:rPr>
          <w:lang w:val="en-US"/>
        </w:rPr>
        <w:t xml:space="preserve">                     </w:t>
      </w:r>
      <w:r>
        <w:rPr/>
        <w:t xml:space="preserve"> </w:t>
      </w:r>
      <w:r>
        <w:rPr/>
        <w:t>о принятии 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 января              14   </w:t>
        <w:tab/>
        <w:tab/>
        <w:tab/>
        <w:tab/>
      </w:r>
      <w:r>
        <w:rPr>
          <w:lang w:val="en-US"/>
        </w:rPr>
        <w:t xml:space="preserve">                           </w:t>
      </w:r>
      <w:r>
        <w:rPr/>
        <w:t xml:space="preserve">5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 поступившее заявление</w:t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  <w:t xml:space="preserve">    </w:t>
      </w:r>
      <w:r>
        <w:rPr/>
        <w:t>Индивидуального предпринимателя Киржой Григория Васильевича Григориопольский район, с. Малаешты, ул. Багнюка, д. 10</w:t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  <w:t>к   Государственному таможенному комитету ПМР г. Тирасполь, ул. Украинская, 15</w:t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  <w:t>о признании незаконным и отмене Постановления, вынесенного Начальником Тираспольской таможни 24 декабря 2013 года в отношении индивидуального предпринимателя Киржой Г.В.</w:t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,130-18, 130-19, 130-20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28.01.2014 г. в  10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Представить  заявителю-  подлинные документы ( для обозрения),  все возможные дополнительные доказательства.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</w:t>
      </w:r>
      <w:r>
        <w:rPr/>
        <w:t xml:space="preserve">Государственному органу: возражения на заявленное требование с приложением материалов, послуживших основанием для привлечения Киржой Г.В. к административной ответственности, отзыв на заявление.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0:00Z</dcterms:created>
  <dc:creator>Александр С. Смирнов</dc:creator>
  <dc:description/>
  <cp:keywords/>
  <dc:language>en-US</dc:language>
  <cp:lastModifiedBy>Денис А. Абрамович</cp:lastModifiedBy>
  <cp:lastPrinted>2014-01-14T09:48:00Z</cp:lastPrinted>
  <dcterms:modified xsi:type="dcterms:W3CDTF">2014-01-15T06:34:00Z</dcterms:modified>
  <cp:revision>3</cp:revision>
  <dc:subject/>
  <dc:title/>
</cp:coreProperties>
</file>