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</w:t>
      </w:r>
      <w:r>
        <w:rPr/>
        <w:t>ОБ ОТКАЗЕ В ПРИНЯТИИ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  </w:t>
      </w:r>
      <w:r>
        <w:rPr/>
        <w:t>13            января                 14                                                                      2/14-10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гражданина Солдатова Юрия Васильевича, г. Тирасполь, ул. 1 Мая, д. 56, кв. 4, </w:t>
      </w:r>
      <w:r>
        <w:rPr>
          <w:b/>
        </w:rPr>
        <w:t>об установлении факта, имеющего юридическое значение,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ражданин Солдатов Юрий Васильевич обратился в Арбитражный суд ПМР с заявлением об установлении факта, имеющего юридическое значение, а именно факта принадлежности на праве собственности объекта недвижимости – яблоневые сады на площади 98 га, расположенные в селе Грушка Каменского района, приобретенного у ПСК им. М.В. Фрунзе с. Грушка Каменского района по договору купли-продажи №1/13 от  30 мая 2013 года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21 АПК ПМР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>Отнесение дел к подведомственности Арбитражного суда ПМР определяется на основе двух критериев, по которым проводится разграничение компетенции между судами общей юрисдикции и арбитражным судом и определяется подведомственность дел последним (субъекты спора и характер спора). При этом названные критерии должны учитываться в совокупности.  При отсутствии любого из них дело подлежит разрешению в судах общей юрисдикции, если только специальными нормами оно не отнесено к подведомственности арбитражного суда.</w:t>
      </w:r>
    </w:p>
    <w:p>
      <w:pPr>
        <w:pStyle w:val="Normal"/>
        <w:ind w:firstLine="540"/>
        <w:jc w:val="both"/>
        <w:rPr/>
      </w:pPr>
      <w:r>
        <w:rPr/>
        <w:t>В силу статьи 21-3 АПК ПМР, Арбитражный суд рассматривает в порядке особого производства дела об установлении фактов, имеющих юридическое значение для возникновения, изменения или прекращения прав организаций и индивидуальных предпринимателей в сфере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>Суд, рассмотрев заявление и проложенные к нему документы, находит возможным сделать вывод о том, что заявление не подлежит рассмотрению в арбитражном суде, так как не связано с предпринимательской и иной экономической деятельностью заявителя, выступающего по указанной выше сделке в качестве частного лица (гражданина).</w:t>
      </w:r>
    </w:p>
    <w:p>
      <w:pPr>
        <w:pStyle w:val="Normal"/>
        <w:ind w:firstLine="540"/>
        <w:jc w:val="both"/>
        <w:rPr/>
      </w:pPr>
      <w:r>
        <w:rPr/>
        <w:t>При таких обстоятельствах в принятии заявления гражданина Солдатова Юрия Васильевича следует отказать, в соответствии с подпунктом 1) пункта 1 статьи 96 АПК ПМР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одпунктом 1) пункта 1 статьи 96, статьей 128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Отказать гражданину Солдатову Юрию Васильевичу в принятии заявления об установлении факта, имеющего юридическое значение.  </w:t>
      </w:r>
    </w:p>
    <w:p>
      <w:pPr>
        <w:pStyle w:val="Normal"/>
        <w:ind w:firstLine="540"/>
        <w:jc w:val="both"/>
        <w:rPr/>
      </w:pPr>
      <w:r>
        <w:rPr/>
        <w:t>2. Возвратить гражданину Солдатову Юрию Васильевичу из республиканского бюджета уплаченную государственную пошлину в размере 226 рублей ПМР. Выдать справку о возврате государственной пошли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: заявление на1-м листе и приложенные документы на 18-ти лист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5:00Z</dcterms:created>
  <dc:creator>Александр С. Смирнов</dc:creator>
  <dc:description/>
  <cp:keywords/>
  <dc:language>en-US</dc:language>
  <cp:lastModifiedBy>ARB103</cp:lastModifiedBy>
  <cp:lastPrinted>2013-12-13T14:03:00Z</cp:lastPrinted>
  <dcterms:modified xsi:type="dcterms:W3CDTF">2014-01-13T12:46:00Z</dcterms:modified>
  <cp:revision>3</cp:revision>
  <dc:subject/>
  <dc:title/>
</cp:coreProperties>
</file>