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4              февраля            14   </w:t>
        <w:tab/>
        <w:tab/>
        <w:tab/>
        <w:tab/>
        <w:tab/>
        <w:tab/>
        <w:t xml:space="preserve">          1150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Рыбницкий хлебокомбинат», г. Рыбница, ул. Мичурина, д. 47 к ИДООО «Монтажавтоматика», г. Тирасполь, пер. Труда, д. 6 о возврате суммы предоплаты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 </w:t>
      </w:r>
      <w:r>
        <w:rPr/>
        <w:t>истец: не явился (уведомление  № 692 от 17.01.2014 г.)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ответчик: не явил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ЗАО «Рыбницкий хлебокомбинат» обратилось в Арбитражный суд ПМР с исковым заявлением к ИДООО «Монтажавтоматика» о возврате суммы предоплаты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692 от 17.01.2014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Исковое заявление ЗАО «Рыбницкий хлебокомбинат» по делу № 1150/13-03 оставить  без рассмотр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4:00Z</dcterms:created>
  <dc:creator>Александр С. Смирнов</dc:creator>
  <dc:description/>
  <cp:keywords/>
  <dc:language>en-US</dc:language>
  <cp:lastModifiedBy>Kea</cp:lastModifiedBy>
  <cp:lastPrinted>2013-11-11T14:00:00Z</cp:lastPrinted>
  <dcterms:modified xsi:type="dcterms:W3CDTF">2014-02-10T08:21:00Z</dcterms:modified>
  <cp:revision>6</cp:revision>
  <dc:subject/>
  <dc:title/>
</cp:coreProperties>
</file>