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  <w:lang w:val="en-US"/>
        </w:rPr>
        <w:t>06</w:t>
      </w:r>
      <w:r>
        <w:rPr>
          <w:b/>
          <w:sz w:val="23"/>
          <w:szCs w:val="23"/>
        </w:rPr>
        <w:t xml:space="preserve">              июня                   14                                                                       1149/13-06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ООО «Дубоссарская автошкола оборонного спортивно-технического общества Приднестровья» /г.Дубоссары, ул.Котовского, д.82/, о признании незаконным решения  НИ по г.Дубоссары и Дубоссарскому району /г.Дубоссары, ул. Дзержинского, д.4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Данилова Г.Е. – руководитель, Козленкова Д.С.– по доверенности б/н от 10.01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государственного органа: представителей в судебное заседание не направил, надлежаще уведомлен /п. 5 ст. 102-1 АПК ПМР, ходатайство № 01-27-1101 от 06.06.2014г./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щество с ограниченной ответственностью «Дубоссарская автошкола оборонного спортивно-технического общества Приднестровья» /далее – ООО «ДАОСТО Приднестровья» обратилос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Арбитражный суд ПМР с заявлением, в котором просит признать незаконным и отменить решение налоговой инспекции /далее – НИ/ по г.Дубоссары и Дубоссарскому району от 25.12.2013г. №95 по акту внеочередного мероприятия по контролю №95 от 20.12.2013г. </w:t>
        <w:br/>
        <w:t>в отношении ООО «ДАОСТО Приднестровья» о взыскании с заявителя финансовых и штрафных санкций за нарушения налогового законодательства, выявленные в ходе внеочередного мероприятия по контролю финансово-хозяйственной деятельности ООО «ДАОСТО Приднестровь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ределением от 08.01.2014г. заявление принято к производству Арбитражного суда ПМР, дело назначено к судебному разбирательству на 23.01.2014г. В соответствии с п.2 ст.104 Арбитражного процессуального кодекса ПМР /далее – АПК ПМР/ лицам, участвующим в деле, разъяснены процессуальные права и обязанности, предусмотренные ст.25 АПК ПМР; лица, участвующие в деле, отказались от предоставления переводчика в порядке ст. 38 АПК ПМР; отводов составу суда лицами, участвующими в деле не заявлено. Государственный орган в порядке ст.98 АПК ПМР представил в суд отзыв на заявление. Определением от 23.01.2014г. производство по делу приостанавливалось до вступления в законную силу судебного акта, которым будет разрешен по существу спор по заявлению ООО «ДА ОСТО Приднестровья» о признании недействительным предписания НИ по г.Дубоссары и Дубоссарскому району №95 от 25.12.2013г. в отношении ООО «ДАОСТО Приднестровья»  о взыскании с заявителя доначисленных налогов, сборов и иных обязательных платежей по акту внеочередного мероприятия по контролю №95 от 20.12.2013г. в отношении ООО «ДАОСТО Приднестровья» /дело № 1148/13-06/. Определением от 26.05.2014г. производство по делу возобновлено, дело назначено к судебному разбирательству на 06.06.2014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И по г.Дубоссары и Дубоссарскому району в судебное заседание представителей не направила при надлежащем ее уведомлении о времени и месте разбирательства дела /п. 5 </w:t>
        <w:br/>
        <w:t>ст. 102-1 АПК ПМР; почтовое уведомление № 5/196 от 27.05.2014г./ До начала судебного разбирательства от 06.06.2014г. от административного органа в адрес суда поступило ходатайство /исх.№ 01-27-1101 от 06.06.2014г./ о рассмотрении дела в отсутствие представителя налогового органа, в котором НИ по г.Дубоссары и Дубоссарскому району требования заявителя не признает и просит отказать в их удовлетворении по основаниям, изложенным в отзыве на заявление /исх.№ 01-27-114 от 22.01.2014г./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с учетом мнения заявителя, полагающего возможным рассмотрение спора по существу в отсутствие НИ по г.Дубоссары и Дубоссарскому району, учитывая факт надлежащего уведомления административного орган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административного органа, уведомленного надлежащим образом о времени и месте разбирательства дела /п.3 ст. 108 АПК ПМР/.  До окончания разбирательства дела по существу заявителем заявлено ходатайство о взыскании с налогового органа судебных расходов на оплату услуг представителя в сумме 3000,00 рублей, в обоснование которого заявителем представлены договор на оказание услуг Козленкова Д.С. на представление интересов заявителя в арбитражном суде и платежный документ. Подтверждающий факт оплаты заявителем оказанных представителем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рассмотрения дела по существу перед окончанием судебного разбирательства заявитель, последовательно заявил суду об отсутствии дополнительных пояснений по делу, заявлений, ходатайств, в т.ч. процессуального характера, вопросов, доказательств, которые заявитель дополнительно желал бы приобщить к материалам дела. Дело рассмотрено и спор разрешен по существу 14.04.2014г. / 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в судебном заседании поддержал заявленные требования, просит их удовлетворить в полном объеме по следующим основаниям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И по г.Дубоссары и Дубоссарскому району на основании приказа № 184 от 28.10.2014г. в отношении заявителя произведено внеочередное мероприятие по контролю финансово-хозяйственной деятельности ООО «ДА ОСТО Приднестровья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основания проведения внеочередного мероприятия по контролю указан рапорт №01-33-37 от 28.10.2013г. заместителя начальника ОПП НИ по г. Дубоссары и Дубоссарскому району Додул О.П. о неисполнении заявителем обязательных требований, установленных законами ПМР, со ссылкой на пункт 5 статьи 8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sz w:val="22"/>
          <w:szCs w:val="22"/>
        </w:rPr>
        <w:t xml:space="preserve">По результатам проведенного меропроиятия по контролю НИ по г.Дубоссары и Дубоссарскому району 20.12.2013г. </w:t>
      </w:r>
      <w:r>
        <w:rPr>
          <w:rStyle w:val="FontStyle11"/>
        </w:rPr>
        <w:t xml:space="preserve">составлен акт №95 внеочередного мероприятия по контролю в отношении </w:t>
      </w:r>
      <w:r>
        <w:rPr>
          <w:sz w:val="22"/>
          <w:szCs w:val="22"/>
        </w:rPr>
        <w:t>ООО «ДА ОСТО Приднестровья»</w:t>
      </w:r>
      <w:r>
        <w:rPr>
          <w:rStyle w:val="FontStyle11"/>
        </w:rPr>
        <w:t xml:space="preserve">, по результатам рассмотрения которого  25.12.2013г. начальником </w:t>
      </w:r>
      <w:r>
        <w:rPr>
          <w:sz w:val="22"/>
          <w:szCs w:val="22"/>
        </w:rPr>
        <w:t xml:space="preserve">НИ по г.Дубоссары и Дубоссарскому району в отношении заявителя </w:t>
      </w:r>
      <w:r>
        <w:rPr>
          <w:rStyle w:val="FontStyle11"/>
        </w:rPr>
        <w:t xml:space="preserve">вынесено решение №95 от 25.12.2013г. о наложении на </w:t>
      </w:r>
      <w:r>
        <w:rPr>
          <w:sz w:val="22"/>
          <w:szCs w:val="22"/>
        </w:rPr>
        <w:t>ООО «ДА ОСТО Приднестровья» штрафных и финансовых санкций на общую сумму 50684,71 рубля ПМР.</w:t>
      </w:r>
      <w:r>
        <w:rPr>
          <w:rStyle w:val="FontStyle11"/>
        </w:rPr>
        <w:t xml:space="preserve"> </w:t>
      </w:r>
    </w:p>
    <w:p>
      <w:pPr>
        <w:pStyle w:val="Style110"/>
        <w:widowControl/>
        <w:spacing w:lineRule="auto" w:line="240"/>
        <w:ind w:firstLine="709"/>
        <w:rPr/>
      </w:pPr>
      <w:r>
        <w:rPr>
          <w:sz w:val="22"/>
          <w:szCs w:val="22"/>
        </w:rPr>
        <w:t xml:space="preserve">Заявитель считает проведенное мероприятие по контролю противоречащим Закону </w:t>
      </w:r>
      <w:r>
        <w:rPr>
          <w:rStyle w:val="FontStyle11"/>
        </w:rPr>
        <w:t>ПМР «О порядке проведения проверок при осуществлении государственного контроля (надзора)»</w:t>
      </w:r>
      <w:r>
        <w:rPr>
          <w:sz w:val="22"/>
          <w:szCs w:val="22"/>
        </w:rPr>
        <w:t xml:space="preserve"> по следующим основаниям: в</w:t>
      </w:r>
      <w:r>
        <w:rPr>
          <w:rStyle w:val="FontStyle11"/>
        </w:rPr>
        <w:t xml:space="preserve"> качестве основания для проведения внеочередного мероприятия по контролю налоговым органом указан рапорт №01-33-37 от 28.10.2013г. заместителя начальника ОПП НИ по г. Дубоссары и Дубоссарскому району Додул О.П. о неисполнении ООО «Дубоссарская АШ ОСТО Приднестровья» обязательных требований, установленных законами ПМР, со ссылкой на пункт 5 статьи 8 Закона ПМР «О порядке проведения проверок при осуществлении государственного контроля (надзора)». Законность указанного приказа оспорена заявителем в Арбитражный суд ПМР. Решением от 23.01.2013г. по делу № 1134/13-04 приказ признан незаконным).</w:t>
      </w:r>
    </w:p>
    <w:p>
      <w:pPr>
        <w:pStyle w:val="Style21"/>
        <w:widowControl/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Помимо незаконности оснований для проверки, фактические доводы налогового органа противоречат действующему законодательству ПМР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В соответствии со ст. 808 Гражданского кодекса ПМР /далее – ГК ПМР/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 В соответствии со ст. 812 ГК ПМР общие положения о подряде (статьи 731 - 758 ГК ПМР) и положения о бытовом подряде (статьи 759 - 768 настоящего Кодекса) применяются к договору возмездного оказания услуг, если это не противоречит правилам настоящей главы, а также особенностям предмета договора возмездного оказания услуг. Статьей 763 ГК ПМР предусмотрено право заказчика на предоставление своего материала для выполнения работы, в данном случае для оказания услуги заказчик самостоятельно предоставляет часть материалов - ГС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В силу изложенного, довод налогового органа о том, что оказание услуг по обучению курсантов вождению без расхода ГСМ самой организацией является несостоятельным и противоречит статье 763 ГК ПР во взаимосвязи со статьей 812 ГК ПМР. Следовательно, довод налогового органа о том, что стоимость ГСМ, самостоятельно приобретенных курсантами, подлежит включению в налогооблагаемую базу, противоречит п. «а» статьи 3 Закона ПМР «О налоге на доходы организаций». Стоимость материалов, предоставляемых самостоятельно заказчиком, согласно пункта «а» статьи 3 Закона ПМР «О налоге на доходе организаций» не подлежит включению в объекты налогообложения, равно как это не предусмотрено и иными нормами действующего законодательств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2"/>
          <w:szCs w:val="22"/>
        </w:rPr>
        <w:t xml:space="preserve">НИ по г.Дубоссары и Дубоссарскому району </w:t>
      </w:r>
      <w:r>
        <w:rPr>
          <w:rStyle w:val="FontStyle11"/>
        </w:rPr>
        <w:t>расчет налога произведен по аналогии ввиду непредоставления документов подконтрольным лицом, однако Закон ПМР «О налоге на доходы» не предусматривает права налогового органа определять налогооблагаемую базу расчетным путем, так как к объектам налогообложения относится полученный доход (а не предполагаемый доход), при этом метод определения дохода по аналогии законодательством не определен.</w:t>
      </w:r>
    </w:p>
    <w:p>
      <w:pPr>
        <w:pStyle w:val="Style21"/>
        <w:widowControl/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Оспариваемое предписание противоречит требованиям статьи 3 Закона ПМР «О налоге на доходы организаций», статьям 763 и 812 ГК ПМР, требованиям статьи 8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заявитель просит суд удовлетворить требования ООО «ДА ОСТО Приднестровья» в полном объеме.</w:t>
      </w:r>
    </w:p>
    <w:p>
      <w:pPr>
        <w:pStyle w:val="Style18"/>
        <w:widowControl/>
        <w:spacing w:lineRule="auto" w:line="240"/>
        <w:ind w:firstLine="709"/>
        <w:rPr>
          <w:sz w:val="6"/>
          <w:szCs w:val="6"/>
        </w:rPr>
      </w:pPr>
      <w:r>
        <w:rPr>
          <w:rStyle w:val="FontStyle34"/>
          <w:sz w:val="6"/>
          <w:szCs w:val="6"/>
        </w:rPr>
        <w:t xml:space="preserve"> </w:t>
      </w:r>
      <w:r>
        <w:rPr>
          <w:sz w:val="6"/>
          <w:szCs w:val="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дминистративный орган (НИ по г.Дубоссары и Дубоссарскому району)</w:t>
      </w:r>
      <w:r>
        <w:rPr>
          <w:sz w:val="22"/>
          <w:szCs w:val="22"/>
        </w:rPr>
        <w:t xml:space="preserve"> в судебное заседание представителей не направил, представил в суд отзыв на заявление /исх. № 01-27-114 от 22.01.2014г./. В соответствии с которым требования заявителя полагает не подлежащими удовлетворению по следующим основаниям, изложенным в отзыве на заявление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 xml:space="preserve">Заявитель необоснованно ссылается на положения статей 763 и 812  ГК ПМР: из смысла ст.763 ГК ПМР следует, что работы могут выполняться из материалов заказчика, квалифицирующем признаком является изготовлением чего-либо из материала заказчика. В </w:t>
      </w:r>
      <w:r>
        <w:rPr>
          <w:sz w:val="22"/>
          <w:szCs w:val="22"/>
        </w:rPr>
        <w:t xml:space="preserve">ООО «ДА ОСТО Приднестровья» </w:t>
      </w:r>
      <w:r>
        <w:rPr>
          <w:rStyle w:val="FontStyle13"/>
        </w:rPr>
        <w:t xml:space="preserve">ГСМ является неотъемлемой частью учебного процесса, из ГСМ не изготавливают что-либо. Стоимость услуг по обучению в </w:t>
      </w:r>
      <w:r>
        <w:rPr>
          <w:sz w:val="22"/>
          <w:szCs w:val="22"/>
        </w:rPr>
        <w:t xml:space="preserve">ООО «ДА ОСТО Приднестровья» </w:t>
      </w:r>
      <w:r>
        <w:rPr>
          <w:rStyle w:val="FontStyle13"/>
        </w:rPr>
        <w:t>определена калькуляциями на подготовку водителей, которые разработаны в организации и утверждены приказами начальник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В соответствии с приказом №50 от 30.09.2010г. заявителем с 01.10.2010г. дополнительно указано: обучающиеся предоставляют ГСМ на практическое обучение вождению за свой счет в разрезе категорий: «В»- 60 л., «АВ»- 68 л., «С»- 100 л., «ВС»- 140 л., «АВС»- 148л., с «В» на «С» - 70 л. Основными элементами затрат, включенными в калькуляцию стоимости обучения являются: зарплата и отпускные преподавателей, зарплата и отпускные мастеров практическому обучению вождения (ПОВ), административного аппарата, налоги, учебные расходы, амортизационные отчисления, административно-хозяйственные расходы, эксплуатационные расходы, 5% отчислений учредителю и стоимость свидетельства. Калькуляция стоимости обучения в разрезе категорий рассчитана организацией исходя из полного объема программы по вождению автомобиля и теории. Следовательно, организация не уменьшала учебную программу, давая меньшее количество часов вождения, что привело бы к уменьшению оплаты труда мастеров практического вождению автомобиля. Следовательно, в стоимость обучения (калькуляцию) в денежном выражении включена оплата только запланированных расходов (без ГСМ), дополнительные расходы - объем ГСМ в количественном выражении, без которого отсутствует возможность оказания услуг, в калькуляцию не были включены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 xml:space="preserve">По мнению налогового органа практические занятия по обучению вождения автомобиля проводились работниками производственного обучения </w:t>
      </w:r>
      <w:r>
        <w:rPr>
          <w:sz w:val="22"/>
          <w:szCs w:val="22"/>
        </w:rPr>
        <w:t xml:space="preserve">ООО «ДА ОСТО Приднестровья» </w:t>
      </w:r>
      <w:r>
        <w:rPr>
          <w:rStyle w:val="FontStyle13"/>
        </w:rPr>
        <w:t xml:space="preserve">индивидуально с каждым курсантом в соответствии с разработанным графиком очередности вождения на автомобилях, числящихся на балансе предприятия. При этом в организации на каждого мастера оформляется путевой лист на учебный автомобиль, в котором указываются: задание мастеру, ФИО учащихся, количество часов вождения, а также количество израсходованного ГСМ. Заправка учебных автомобилей ГСМ, согласно объяснений заместителя директора и мастеров организации (вх.№01-23-2547, №01-23-2548, №01-23-2545, №01-23-2546 от 21.09.12г., №01-23-2553 от 25.09.12г.) производилась на АЗС по талонам на ГСМ. Талоны на ГСМ приобретенные курсантами для прохождения практических занятий, согласно объяснения заместителя директора Дырул </w:t>
      </w:r>
      <w:r>
        <w:rPr>
          <w:rStyle w:val="FontStyle13"/>
          <w:lang w:val="en-US"/>
        </w:rPr>
        <w:t>B</w:t>
      </w:r>
      <w:r>
        <w:rPr>
          <w:rStyle w:val="FontStyle13"/>
        </w:rPr>
        <w:t>.</w:t>
      </w:r>
      <w:r>
        <w:rPr>
          <w:rStyle w:val="FontStyle13"/>
          <w:lang w:val="en-US"/>
        </w:rPr>
        <w:t>C</w:t>
      </w:r>
      <w:r>
        <w:rPr>
          <w:rStyle w:val="FontStyle13"/>
        </w:rPr>
        <w:t xml:space="preserve">., передавались ей старостой группы. Для осуществления практических занятий Дырул </w:t>
      </w:r>
      <w:r>
        <w:rPr>
          <w:rStyle w:val="FontStyle13"/>
          <w:lang w:val="en-US"/>
        </w:rPr>
        <w:t>B</w:t>
      </w:r>
      <w:r>
        <w:rPr>
          <w:rStyle w:val="FontStyle13"/>
        </w:rPr>
        <w:t>.</w:t>
      </w:r>
      <w:r>
        <w:rPr>
          <w:rStyle w:val="FontStyle13"/>
          <w:lang w:val="en-US"/>
        </w:rPr>
        <w:t>C</w:t>
      </w:r>
      <w:r>
        <w:rPr>
          <w:rStyle w:val="FontStyle13"/>
        </w:rPr>
        <w:t xml:space="preserve">. выдавала мастерам ПОВ талоны на ГСМ для заправки автомобилей, принадлежащих организации. Учет прихода й расхода талонов на ГСМ Дырул </w:t>
      </w:r>
      <w:r>
        <w:rPr>
          <w:rStyle w:val="FontStyle13"/>
          <w:lang w:val="en-US"/>
        </w:rPr>
        <w:t>B</w:t>
      </w:r>
      <w:r>
        <w:rPr>
          <w:rStyle w:val="FontStyle13"/>
        </w:rPr>
        <w:t>.</w:t>
      </w:r>
      <w:r>
        <w:rPr>
          <w:rStyle w:val="FontStyle13"/>
          <w:lang w:val="en-US"/>
        </w:rPr>
        <w:t>C</w:t>
      </w:r>
      <w:r>
        <w:rPr>
          <w:rStyle w:val="FontStyle13"/>
        </w:rPr>
        <w:t>. фиксировала на листочке бумаги, который уничтожался после окончания обучения группы. Согласно объяснения Есауловой Н.А. (являлась гл.бухгалтером ООО «Дубоссарская АШ ОСТО Приднестровья» в период с 30.03.2011г. по 17.06.2013г.) учет прихода и расхода ГСМ в бухгалтерском учете организации не ведется (вх.№01-23-2561 от 27.09.12г.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Следовательно, объем средств за топливо, оплаченный «курсантами» самостоятельно, является обязательной статьей затрат и следовательно должен включаться в себестоимость услуг, независимо от формы поступления и оплаты (денежная либо натуральная). При этом услуга в целом (подготовка водителей) организацией не может быть оказана без расхода ГСМ, как например, без затрат средств на оплату труда мастеров по практическому обучени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 xml:space="preserve">В </w:t>
      </w:r>
      <w:r>
        <w:rPr>
          <w:sz w:val="22"/>
          <w:szCs w:val="22"/>
        </w:rPr>
        <w:t xml:space="preserve">ООО «ДА ОСТО Приднестровья» </w:t>
      </w:r>
      <w:r>
        <w:rPr>
          <w:rStyle w:val="FontStyle13"/>
        </w:rPr>
        <w:t>доходы за оказываемые услуги по подготовке водителей формировались частично в денежной форме через кассу организации (согласно калькуляций) и частично в натуральной форме, путем предоставления ГСМ в виде талонов самими курсантами. Однако ГСМ необходимый для прохождения практических занятий по вождению, организацией был признан запасами и не был принят к бухгалтерскому учету, что привело к не полному формированию суммы полученного дохода от оказания услуг по обучени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Данный факт привел к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а) Нарушению требований Закона ПМР от 28.12.2001 г года № 86-ЗИД-Ш «О налоге на доходы организаций», Закона ПМР от 29.09.2011г. №156-3-</w:t>
      </w:r>
      <w:r>
        <w:rPr>
          <w:rStyle w:val="FontStyle13"/>
          <w:lang w:val="en-US"/>
        </w:rPr>
        <w:t>V</w:t>
      </w:r>
      <w:r>
        <w:rPr>
          <w:rStyle w:val="FontStyle13"/>
        </w:rPr>
        <w:t xml:space="preserve"> «О налоге на доходы организаций» с учетом дополнений и изменений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</w:rPr>
        <w:t>- в части п. а) ст.З - организацией за период с 01.04.2007г. по 2012г. в доход от оказания услуг по обучению водителей не была включена стоимость ГСМ, предоставленная «курсантами» в натуральной форм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В соответствии с пп.б) п.З ст.1 Закона ПМР «О налоге на доходы организаций»  (в текущей редакции) доход от продаж - это выручка от реализации, выраженная в денежной и (или) натуральной формах, связанная с расчетами за реализованные продукцию, товары, работы, услуги; предоставление за плату во временное владение (владение и пользование) активов организаци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Доход, полученный организацией от предоставления услуг по обучению водителей (курсантов) (за теоретическую и практическую части) подлежит налогообложению, согласно действующему законодательству ПМР с учетом всей суммы полученного дохода, как в денежной, так и в натуральной форм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За период с 01.04.2007г. по 2008г., с мая 2010г. по 2012г. в организации прошли обучение на водителей автотранспортных средств, в разрезе категорий, 1428 человек. Так как курсанты, согласно калькуляции, внесли за свое обучение денежные средства в кассу предприятия в полном объеме, соответственно организацией должны быть проведены как теоретические, так и практические занятия также в полном объем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В ООО «Дубоссарская АШ ОСТО Приднестровья» ведутся Контрольные листы проведения занятий инструктором-преподавателем, где указываются: Ф.И.О инструктора, категория, номер группы, дата проведения занятий, темы занятий, а также число часов проведенных занятий по теории и по практическим занятия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При анализе представленных контрольных листов мастеров по вождению (Федоров СМ., Верлан В.П., Поздеев Н.П., Морлок Н.П., Вышковский Н.Н, Сандул ВТ и др.), табелей учета рабочего времени, трудовых соглашений на проведение практических занятий, было выявлено, что количество часов проведенных практических занятий по контрольным листам соответствуют часам, отраженным в табелях учета рабочего времени, на основании которых начисляется зарплата мастеров по вождению и количеству часов, за которые была начислена заработная плата по трудовым соглашения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Для определения расхода ГСМ для обучения практическому вождению в разрезе категорий: «А», «В», «АВ», «С», «ВС», «АВС», с «В» на «С», «Д», «Е», «ДЕ»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79" w:leader="none"/>
        </w:tabs>
        <w:ind w:left="0" w:firstLine="709"/>
        <w:jc w:val="both"/>
        <w:rPr/>
      </w:pPr>
      <w:r>
        <w:rPr>
          <w:rStyle w:val="FontStyle13"/>
        </w:rPr>
        <w:t>произведены расчеты процентного соотношения часов вождения по контрольным листам к установленной норме согласно учебных планов и программ; расчеты необходимого количества ГСМ в соответствии с процентным соотношением часов вождения по контрольным листам к рекомендуемому расходу ГСМ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79" w:leader="none"/>
        </w:tabs>
        <w:ind w:left="0" w:firstLine="709"/>
        <w:jc w:val="both"/>
        <w:rPr/>
      </w:pPr>
      <w:r>
        <w:rPr>
          <w:rStyle w:val="FontStyle13"/>
        </w:rPr>
        <w:t>даны запросы в адрес организаций, осуществляющих идентичный вид деятельности о предоставлении информации: об установленном количестве расхода ГСМ для обучения практическому вождению в разрезе категорий : «А», «В», «АВ», «С», «ВС», «АВС», с «В» на «С», «Д», «Е», «ДЕ» в соответствии с предусмотренным количеством часов обучения, за период с 01.04.2007г. по 31.12.2008г., за период с 01.05.2010г. по 31.10.2012г. (исх. № 01-27-2299, №01-27-2300, №01-27-2301 от 18.11.2013г.)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 xml:space="preserve">На основании полученных ответов от данных организаций (вх.№01-27-2299 от 22.11.2013г. №01-27-2300 от 06.12.2013г.,№01-27-2301 от 26.11.2013г.), а также на основании рекомендуемого расхода ГСМ ООО «Дубоссарская АШ ОСТО Приднестровья» (вх. №01-26-4846 от 24.10.2012г. и приказа №50 от 30.09.2010г.), НИ по г.Дубоссары и Дубоссарскому району определила расчетным путем необходимое количество ГСМ </w:t>
      </w:r>
      <w:r>
        <w:rPr>
          <w:rStyle w:val="FontStyle15"/>
          <w:sz w:val="22"/>
          <w:szCs w:val="22"/>
        </w:rPr>
        <w:t xml:space="preserve">по </w:t>
      </w:r>
      <w:r>
        <w:rPr>
          <w:rStyle w:val="FontStyle13"/>
        </w:rPr>
        <w:t xml:space="preserve">аналогичному виду деятельности в соответствии с п. 4 ст. 8 Закона ПМР «О Государственной налоговой службе Приднестровской Молдавской Республики»: «...в случае непредставления в течение более двух месяцев налоговому органу необходимых для расчета налогов документов, отсутствия учета доходов и расходов, учета объектов налогообложения или ведения бухгалтерского учета с нарушением установленного порядка, приведшего к невозможности исчислить налоги, производить при наличии доказательств осуществления определенного вида деятельности </w:t>
      </w:r>
      <w:r>
        <w:rPr>
          <w:rStyle w:val="FontStyle12"/>
        </w:rPr>
        <w:t xml:space="preserve">начисление налогов и иных обязательных платежей расчетным путем по аналогичному виду деятельности </w:t>
      </w:r>
      <w:r>
        <w:rPr>
          <w:rStyle w:val="FontStyle13"/>
        </w:rPr>
        <w:t>с использованием информации о данном налогоплательщике»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Следовательно, заявителем сделан необоснованный вывод о том, что налоговый орган не имеет право произвести расчет по аналогии, ввиду того что это не отражено в Законе ПМР «О налоге на доходы организаций», данное право предоставлено п.4 ст.8 Законом ПМР «О государственной налоговой службе ПМР»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4"/>
          <w:b w:val="false"/>
          <w:sz w:val="22"/>
          <w:szCs w:val="22"/>
        </w:rPr>
        <w:t>Расчеты</w:t>
      </w:r>
      <w:r>
        <w:rPr>
          <w:rStyle w:val="FontStyle13"/>
        </w:rPr>
        <w:t xml:space="preserve"> расхода ГСМ произведены исходя из количества «курсантов», прошедших обучение за период с 01.04.2007г. по 31.12.2008г., с 01.05.2010г. по 31Л0.2012г, в зависимости от категории обучения и удельного веса часов вождения по контрольным листам, с учетом рекомендуемого количества ГСМ, по данным представленным организациями осуществляющие яйаяогичный вид деятельности (МУП ДСТО «Вассаол», ООО «Солободзейский СТК»), с использованием информации от ООО «Дубоссарская АШ ОСТО Приднестровья»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 xml:space="preserve">Согласно произведенных расчетов на проведение практических занятий по обучению вождения ООО «Дубоссарская АШ ОСТО Приднестровья» было израсходовано ГСМ на сумму 707 255,90 </w:t>
      </w:r>
      <w:r>
        <w:rPr>
          <w:rStyle w:val="FontStyle13"/>
          <w:lang w:val="en-US"/>
        </w:rPr>
        <w:t>py</w:t>
      </w:r>
      <w:r>
        <w:rPr>
          <w:rStyle w:val="FontStyle13"/>
        </w:rPr>
        <w:t>6</w:t>
      </w:r>
      <w:r>
        <w:rPr>
          <w:rStyle w:val="FontStyle15"/>
          <w:sz w:val="22"/>
          <w:szCs w:val="22"/>
        </w:rPr>
        <w:t xml:space="preserve">. в </w:t>
      </w:r>
      <w:r>
        <w:rPr>
          <w:rStyle w:val="FontStyle13"/>
        </w:rPr>
        <w:t>т.ч. в 2007г, - 121 837,05 руб., в 2008г.- 147606,75 руб., в 2010г.- 79391,65 руб., в 2011г.- 194112,25 руб., в 2012г.- 164308,20 руб. (сумма определена с учетом средних рыночных цёк, представленных согласно информации от ООО «Шериф» вх.№ 01-27-1815 от 12.10.2012г„ ООО «Герес» вх.№01-27-1723 от 27.09.12г., №01-27-2252 от 12.11.2013г.), которая не была включена организацией в налогооблагаемую базу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</w:rPr>
        <w:t>В результате неполного включения в налогооблагаемую базу всей стоимости оказанных услуг по подготовке водителей в разрезе категорий ООО «Дубоссарская АШ ОСТО Приднестровья» за период с 01.04.2007г. по 2008г., с 01.05.2010г. по 2012г. был занижен налог на доходы, сумма заниженного налога на доходы составила - 40570,55 руб.;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10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</w:rPr>
        <w:t>б) Нарушению «Положения о порядке взимания (исчисления и уплаты) налога на содержание жилищного фонда, объектов социально-культурной сферы», утвержденное Решением 13 сессии 23 созыва Совета народных депутатов Дубоссарского района и г.Дубоссары от 12.10.2006г., «Положения о порядке взимания (исчисления и уплаты) налога на содержание жилищного фонда, объектов социально-культурной сферы», утвержденное Решением 19 сессии 23 созыва Совета народных депутатов Дубоссарского района и г.Дубоссары от 27.09.2007г.:</w:t>
      </w:r>
    </w:p>
    <w:p>
      <w:pPr>
        <w:pStyle w:val="Style51"/>
        <w:widowControl/>
        <w:ind w:firstLine="709"/>
        <w:rPr/>
      </w:pPr>
      <w:r>
        <w:rPr>
          <w:rStyle w:val="FontStyle13"/>
        </w:rPr>
        <w:t>- в части п.1 ст.3 - в налогооблагаемую базу за период с 01.04.2007г. по 2008г., с 01.05.2010г. по 2012г. по налогу на содержание жилищного фонда, объектов социально-культурной сферы» не в полном объеме включен доход от оказанных услуг по обучению (стоимость ГСМ в натуральной форме) в размере 707255 руб. 90 коп., в результате сумма заниженного налога составила 1666 руб. 71 коп.</w:t>
      </w:r>
    </w:p>
    <w:p>
      <w:pPr>
        <w:pStyle w:val="Style131"/>
        <w:widowControl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НИ по г.Дубоссары и Дубоссарскому району просит отказать заявителю в удовлетворении заявленных требований полностью.</w:t>
      </w:r>
    </w:p>
    <w:p>
      <w:pPr>
        <w:pStyle w:val="Style23"/>
        <w:widowControl/>
        <w:spacing w:lineRule="auto" w:line="240"/>
        <w:ind w:firstLine="720"/>
        <w:rPr>
          <w:rStyle w:val="FontStyle36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>, исследовав материалы дела, обозрев в судебном заседании материалы внеочередного мероприятия по контролю в отношении ООО «ДА ОСТО Приднестровья»</w:t>
      </w:r>
      <w:r>
        <w:rPr>
          <w:rStyle w:val="FontStyle36"/>
          <w:sz w:val="22"/>
          <w:szCs w:val="22"/>
        </w:rPr>
        <w:t>, изучив материалы арбитражных дел № 1134/13-04, № 1148/13-06,</w:t>
      </w:r>
      <w:r>
        <w:rPr>
          <w:sz w:val="22"/>
          <w:szCs w:val="22"/>
        </w:rPr>
        <w:t xml:space="preserve"> доводы отзыва НИ по г.Дубоссары и Дубоссарскому району на заявление, заслушав пояснения представителей заявителя, находит требования заявителя обоснованными по следующим основаниям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п. 1 ст. 130-18 АПК ПМР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АПК ПМР, с особенностями, установленными в главе 18-4 АПК ПМР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п.6 ст.130-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</w:t>
        <w:br/>
        <w:t xml:space="preserve">к административной ответственности, соблюден ли установленный порядок привлечения </w:t>
        <w:br/>
        <w:t xml:space="preserve">к административной ответственности, не истекли ли сроки давности привлечения </w:t>
        <w:br/>
        <w:t>к административной ответственности, а также иные обстоятельства, имеющие значение для дела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FontStyle11"/>
        </w:rPr>
        <w:t xml:space="preserve">В соответствии с п. 1 ст. 45 АПК ПМР каждое лицо, участвующее в деле, обязано доказать те обстоятельства, на которые оно ссылается как на основание своих требований и возражений. Обязанность доказывания обстоятельств, послуживших основанием для принятия оспариваемого акта, его законность и обоснованность возложена на административный орган, принявший этот акт. </w:t>
      </w:r>
      <w:r>
        <w:rPr>
          <w:sz w:val="22"/>
          <w:szCs w:val="22"/>
        </w:rPr>
        <w:t>В силу п. 4 ст. 130-21 АПК ПМР по делам об оспаривании решений административных органов о привлечении к административной ответственности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7 ст. 130-21 АПК ПМР при рассмотрении дела об оспаривании решения административного органа арбитражный суд не связан доводами, содержащимися в заявлении, и проверяет оспариваемое решение в полном объе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 4 Закона ПМР «О порядке проведения проверок при осуществлении государственного контроля (надзора)» /далее – «Закон»/ в числе основных принципов защиты прав юридических лиц, физических лиц, в том числе индивидуальных предпринимателей, при осуществлении государственного контроля (надзора) «Законом» определены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облюдение действующего законодательства ПМР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соответствие предмета проводимого контрольного мероприятия компетенции органа государственного контроля (надзора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презумпция добросовестности юридического лица, физического лица, в том числе индивидуального предпринимателя, то есть юридическое лицо, физическое лицо, в том числе индивидуальный предприниматель, не признается нарушившим обязательные требования, если не установлено ино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признание недействительными в порядке, определенном действующим законодательством, полностью или частично решений органов государственного контроля (надзора), принятых при проведении контрольных мероприятий (в том числе предписаний, решений о переводе на усиленный режим контроля), а также нормативных актов, не соответствующих законам или иным нормативным правовым акта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) ответственность органов государственного контроля (надзора) за нарушение действующего законодательства ПМР при осуществлении государственного контроля (надзор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ом на основании обозрения в судебном заседании материалов контрольного мероприятия, исследования материалов дела, с учетом обстоятельств, установленных  пояснений представителей сторон, установлено, что НИ по г.Дубоссары и Дубоссарскому району</w:t>
      </w:r>
      <w:r>
        <w:rPr>
          <w:rStyle w:val="FontStyle23"/>
          <w:b w:val="false"/>
        </w:rPr>
        <w:t xml:space="preserve"> в отношении </w:t>
      </w:r>
      <w:r>
        <w:rPr>
          <w:sz w:val="22"/>
          <w:szCs w:val="22"/>
        </w:rPr>
        <w:t xml:space="preserve">ООО «ДА ОСТО Приднестровья» </w:t>
      </w:r>
      <w:r>
        <w:rPr>
          <w:rStyle w:val="FontStyle23"/>
          <w:b w:val="false"/>
        </w:rPr>
        <w:t xml:space="preserve">проведено внеочередное мероприятие по контролю; правовым основанием явились положения п.5 ст.8 </w:t>
      </w:r>
      <w:r>
        <w:rPr>
          <w:sz w:val="22"/>
          <w:szCs w:val="22"/>
        </w:rPr>
        <w:t xml:space="preserve">«Закона»; обстоятельствами, послужившими основанием для принятия налоговым органом решения о проведении внеочередного мероприятия по контролю в отношении ООО «ДА ОСТО Приднестровья» явился рапорт №01-33-37 от 28.10.2013г. заместителя начальника ОПП НИ пог.Дубоссары и Дубоссарскому району Додул О.П. о неисполнении заявителем обязательных требований, установленных законами ПМР. 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sz w:val="22"/>
          <w:szCs w:val="22"/>
        </w:rPr>
        <w:t>Решение о проведении внеочередного мероприятия по контролю в отношении ООО «ДА ОСТО Приднестровья» оформлено НИ по г.Дубоссары и Дубоссарскому району в виде приказа</w:t>
      </w:r>
      <w:r>
        <w:rPr>
          <w:rStyle w:val="FontStyle23"/>
          <w:b w:val="false"/>
        </w:rPr>
        <w:t xml:space="preserve"> №184 от 28.10.2013г. «О проведении внеочередного мероприятия по контролю </w:t>
      </w:r>
      <w:r>
        <w:rPr>
          <w:sz w:val="22"/>
          <w:szCs w:val="22"/>
        </w:rPr>
        <w:t>ООО «ДА ОСТО Приднестровья»</w:t>
      </w:r>
      <w:r>
        <w:rPr>
          <w:rStyle w:val="FontStyle23"/>
          <w:b w:val="false"/>
        </w:rPr>
        <w:t xml:space="preserve"> и приказа </w:t>
      </w:r>
      <w:r>
        <w:rPr>
          <w:rStyle w:val="FontStyle12"/>
        </w:rPr>
        <w:t xml:space="preserve">от 26.11.2013г. № 195 «О продлении внеочередного мероприятия по контролю </w:t>
      </w:r>
      <w:r>
        <w:rPr>
          <w:sz w:val="22"/>
          <w:szCs w:val="22"/>
        </w:rPr>
        <w:t>ООО «ДА ОСТО Приднестровья». Период, охватываемый мероприятием по контролю, налоговым органом определен: с 01.04.2007г. по 28.10.2013г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5 ст. 8 «Закона» внеочередные контрольные мероприятия могут проводиться в случае обнаружения нарушений юридическим лицом, физическим лицом, в том числе индивидуальным предпринимателем, обязательных требований нормативных правовых актов, которые повлекли причинение вреда жизни, здоровью, окружающей среде и имуществу, а также неисполнение обязательных требований, установленных законами ПМР.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. 2 ст. 50 АПК ПМ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заявителем оспорен в Арбитражном суде ПМР приказ</w:t>
      </w:r>
      <w:r>
        <w:rPr>
          <w:rStyle w:val="FontStyle23"/>
          <w:b w:val="false"/>
        </w:rPr>
        <w:t xml:space="preserve"> №184 от 28.10.2013г. «О проведении внеочередного мероприятия по контролю </w:t>
      </w:r>
      <w:r>
        <w:rPr>
          <w:sz w:val="22"/>
          <w:szCs w:val="22"/>
        </w:rPr>
        <w:t>ООО «ДА ОСТО Приднестровья» - решение налогового органа о проведении в отношении заявителя внеочередного мероприятия по контролю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Арбитражного суда ПМР от 23.01.2014г. по делу № 1134/13-04 требования ООО «ДА ОСТО Приднестровья» удовлетворены полность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 недействительным полностью приказ НИ по г. Дубоссары и Дубоссарскому району от 28.10.2013г. №184 «О проведении внеочередного мероприятия по контролю ООО «Дубоссарская автошкола оборонного спортивно-технического общества Приднестровья», регистрационный номер 05-023-93 от 16.07.2001г, свидетельство о регистрации 0008851 АА» как несоответствующий требованиям «Закона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уд обязал НИ по г. Дубоссары и Дубоссарскому району устранить нарушение прав и законных интересов заявителя, запретив НИ по г. Дубоссары и Дубоссарскому району проведение внеочередных контрольных мероприятий ООО «ДА ОСТО Приднестровья» по вопросу соблюдения Закона ПМР «О налоге на доходы организаций», «Положения о порядке взимания (исчисления и уплаты) налога на содержание жилищного фонда, объектов социально-культурной сферы» за период с 01 апреля 2007 года по 2012 год включитель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указанного решения по делу № 1134/13-04 судом установлено отсутствие предусмотренных законом оснований для проведения внеочередного контрольного мероприятия в отношении заявителя и несоответствии оспариваемого Приказа положениям п. е) ст.4 и п.5 ст.8 «Закона», а также отражено, что: «в силу п.п. г) п. 3 Закона ПМР «О порядке проведения проверок при осуществлении государственного контроля (надзора)» проведение контрольных мероприятий при отсутствии на то оснований, с нарушением установленной законом периодичности проверок, а также порядка проведения контрольного мероприятия признается нарушением прав и законных интересов юридических лиц, физических лиц, в том числе индивидуальных предпринимателей. Данное положение закона и установление судом отсутствия оснований для проведения контрольного мероприятия является основанием для вывода суда о нарушении оспариваемыми актами прав и законных интересов Общества в сфере предпринимательской деятельности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кассационной инстанции Арбитражного суда ПМР от 12.03.2014г. по делу № 17/14-09к решение Арбитражного суда ПМР от 23.01.2014г. по делу </w:t>
        <w:br/>
        <w:t>№ 1134/13-04 оставлено без изменения и вступило в законную силу с 12.03.2014г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sz w:val="22"/>
          <w:szCs w:val="22"/>
        </w:rPr>
        <w:t>В соответствии с решением Арбитражного суда ПМР от 14.04.2014г. по делу № 1148/13-06 требования ООО «ДА ОСТО Приднестровья» удовлетворены полностью: предписание НИ по г.Дубоссары и Дубоссарскому району №95 от 25.12.2013г. по акту внеочередного меропроиятия по контролю № 95 от 20.12.2013г. в отношении ООО «ДА ОСТО Приднестровья»  о взыскании с заявителя доначисленных налогов, сборов и иных обязательных платежей признано недействительным как несоответствующее «Закону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п. 2 ст. 50 АПК ПМР обстоятельства, установленные на основании вступивших в законную силу решений Арбитражного суда ПМР от 23.01.2014г. по делу № 1134/13-04 и от 19.04.2014г. по делу № 1148/13-06  по спору между теми же лицами /ООО «ДА ОСТО Приднестровья», НИ по г.Дубоссары и Дубоссарскому району/, являются обязательными для суда и не доказываются вновь в рамках спора по делу № 1149/13-0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изложенного и основываясь на вступившем в законную силу судебном акте, суд считает установленными и не требующим повторного доказыв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действительность приказа НИ по г. Дубоссары и Дубоссарскому району от 28.10.2013г. №184 «О проведении внеочередного мероприятия по контролю ООО «ДА ОСТО Приднестровья» и отсутствие правовых оснований и права осуществления налоговым органом внеочередного контрольного мероприятия в отношении заявителя за период с 01.04.2007г. по 2012 год включительно, оформленное в форме судебного запрета НИ по г. Дубоссары и Дубоссарскому району на проведение внеочередных контрольных мероприятий ООО «ДА ОСТО Приднестровья» по вопросу соблюдения Закона ПМР «О налоге на доходы организаций», «Положения о порядке взимания (исчисления и уплаты) налога на содержание жилищного фонда, объектов социально-культурной сферы» за период с 01 апреля 2007 года по 2012 год включительно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действительность предписания НИ по г.Дубоссары и Дубоссарскому району №95 от 25.12.2013г. в отношении ООО «ДА ОСТО Приднестровья» и как следствие недействительность доначисления и взыскания налоговым органом с заявителя доначисленных налогов, сборов и иных обязательных платежей в рамках проведенного НИ по г.Дубоссары и Дубоссарскому району</w:t>
      </w:r>
      <w:r>
        <w:rPr>
          <w:rStyle w:val="FontStyle23"/>
          <w:b w:val="false"/>
        </w:rPr>
        <w:t xml:space="preserve"> в отношении </w:t>
      </w:r>
      <w:r>
        <w:rPr>
          <w:sz w:val="22"/>
          <w:szCs w:val="22"/>
        </w:rPr>
        <w:t xml:space="preserve">ООО «ДА ОСТО Приднестровья» </w:t>
      </w:r>
      <w:r>
        <w:rPr>
          <w:rStyle w:val="FontStyle23"/>
          <w:b w:val="false"/>
        </w:rPr>
        <w:t>внеочередного мероприятия по контрол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.п. б) п. 1 ст. 10 Закона ПМР «Об основах налоговой системы в ПМР за нарушение налогового законодательства: за занижение, неисчисление либо неправильное исчисление налогов (сборов или иных обязательных платежей), не повлекшее за собой занижение (сокрытие) объекта налогообложения к налогоплательщику применяются финансовые и штрафные санкции в вид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 занижение, неисчисление либо неправильное исчисление налогов (сборов или иных обязательных платежей), не повлекшее за собой занижение (сокрытие) объекта налогообложения - взыскания в бюджет суммы заниженного (неисчисленного) налога (сбора или иного обязательного платежа) и штрафа в размере 20% от доначисленной суммы налог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НИ по г.Дубоссары и Дубоссарскому району №95 от 25.12.2013г. к заявителю применены финансовые и штрафные санкции в порядке п.п. б) п. 1 ст. 10 Закона ПМР «Об основах налоговой системы в ПМР» в виде финансовой санкции в размере 100% от суммы заниженных налогов и иных обязательных платежей в размере 42237,26 рублей и штрафной санкции в размере 20% от суммы доначисленных по итогам внеочередного мероприятия по контролю налоговых и иных обязательных платежей в размере 8447,45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в соответствии с вступившими в законную силу решениями Арбитражного суда ПМР от 23.01.2014г. по делу № 1134/13-04 и от 19.04.2014г. по делу № 1148/13-06  основания проведения НИ по г.Дубоссары и Дубоссарскому району внеочередного мероприятия по контролю в отношении ООО «ДА ОСТО Приднестровья» признаны незаконными, результаты проведенного мероприятия по контролю в виде предписания НИ по г.Дубоссары и Дубоссарскому району №95 от 25.12.2013г. о доначислении налоговых и иных обязательных платежей признаны недействительными, следовательно, в силу п. 2 ст. 50 АПК ПМР и указанных решений суд приходит к выводу, что в силу отсутствия оснований для доначисления заявителю заниженных налоговых и иных обязательных платежей в рамках внеочередного мероприятия по контролю НИ по г.Дубоссары и Дубоссарскому району в отношении ООО «ДА ОСТО Приднестровья»., результаты которого оформлены Актом внеочередного мероприятия по контролю №95 от 20.12.2013г., - отсутствуют основания для применения к заявителю штрафных /финансовых и штрафных/ санкций в порядке п.п. б) п. 1 ст. 10 Закона ПМР «Об основах налоговой системы в ПМР. Следовательно, финансовые и штрафные санкции налоговым органом применены к заявителю в соответствии с решением №95 от 25.12.2013г. необоснованно и при отсутствии законных основан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п. г)  п. 3 ст. 12 «Закона» нарушением прав и законных интересов юридических лиц, физических лиц, в том числе индивидуальных предпринимателей, призна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ведение контрольных мероприятий при отсутствии на то оснований, с нарушением установленной «Законом» периодичности проверок, а также порядка проведения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нное положение «Закона» и установление судом на основании п. 2 ст. 50 АПК ПМР и решений Арбитражного суда ПМР от 23.01.2014г. по делу № 1134/13-04 и от 19.04.2014г. по делу № 1148/13-06 отсутствия оснований для проведения контрольного мероприятия является основанием для вывода о нарушении оспариваемым актом прав и законных интересов ООО «ДА ОСТО Приднестровья» в сфере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п.2 ст.130-22 АПК ПМР арбитражный суд при рассмотрении заявления об оспаривании решения административного органа о привлечении к административной ответственности, установив,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, либо оспариваемое решение принято органом или должностным лицом с превышением их полномочий, принимает решение о признании незаконным и об отмене оспариваемого решения полностью или в части либо об изменении решения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суд находит требование заявителя подлежащим удовлетворению полностью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sz w:val="22"/>
          <w:szCs w:val="22"/>
        </w:rPr>
        <w:t xml:space="preserve">Одновременно, учитывая факт признания результатов внеочередного мероприятия по контролю НИ по г.Дубоссары и Дубоссарскому району в отношении ООО «ДА ОСТО Приднестровья», оформленных в виде оспариваемого решения НИ по г.Дубоссары и Дубоссарскому району №95 от 25.12.2013г., незаконным на основании п. 2 ст. 50 АПК ПМР и решений Арбитражного суда ПМР от 23.01.2014г. по делу № 1134/13-04 и от 19.04.2014г. по делу № 1148/13-06 в связи признанием недействительным приказа НИ по г. Дубоссары и Дубоссарскому району от 28.10.2013г. №184 «О проведении внеочередного мероприятия по контролю ООО «ДА ОСТО Приднестровья» - правового основания проведения внеочередного мероприятия, и признанием недействительным Предписания НИ по г.Дубоссары и Дубоссарскому району №95 от 25.12.2013г. в отношении ООО «ДА ОСТО Приднестровья»  о взыскании с заявителя доначисленных налогов, сборов и иных обязательных платежей – основания применения по отношению заявителя штрафных санкций, предусмотренных п.п. б) п. 1 ст. 10 Закона ПМР «Об основах налоговой системы в ПМР Закона ПМР «Об основах налоговой системы в ПМР, - </w:t>
        <w:br/>
      </w:r>
      <w:r>
        <w:rPr>
          <w:sz w:val="22"/>
          <w:szCs w:val="22"/>
          <w:u w:val="single"/>
        </w:rPr>
        <w:t>суд</w:t>
      </w:r>
      <w:r>
        <w:rPr>
          <w:sz w:val="22"/>
          <w:szCs w:val="22"/>
        </w:rPr>
        <w:t xml:space="preserve"> не дает оценку доводам заявителя /в заявлении/ и налогового органа /в отзыве на заявление исх. № 01-27-114 от 22.01.2014г./ по существу выявленных налоговым органом нарушений заявителем требований действующего законодательства ПМР, отраженных в акте </w:t>
      </w:r>
      <w:r>
        <w:rPr>
          <w:rStyle w:val="FontStyle11"/>
        </w:rPr>
        <w:t xml:space="preserve">№95 от 20.12.2013г. внеочередного мероприятия по контролю в отношении </w:t>
      </w:r>
      <w:r>
        <w:rPr>
          <w:sz w:val="22"/>
          <w:szCs w:val="22"/>
        </w:rPr>
        <w:t>ООО «ДА ОСТО Приднестровья»</w:t>
      </w:r>
      <w:r>
        <w:rPr>
          <w:rStyle w:val="FontStyle11"/>
        </w:rPr>
        <w:t xml:space="preserve">, на основании которого 25.12.2013г. начальником </w:t>
      </w:r>
      <w:r>
        <w:rPr>
          <w:sz w:val="22"/>
          <w:szCs w:val="22"/>
        </w:rPr>
        <w:t xml:space="preserve">НИ по г.Дубоссары и Дубоссарскому району </w:t>
      </w:r>
      <w:r>
        <w:rPr>
          <w:rStyle w:val="FontStyle11"/>
        </w:rPr>
        <w:t>вынесено оспариваемое решение №95 от 25.12.2013г. о применении к заявителю штрафных и финансовых санкций в сумме 50684,71 рублей ПМР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rStyle w:val="FontStyle11"/>
        </w:rPr>
        <w:t xml:space="preserve"> </w:t>
      </w:r>
      <w:r>
        <w:rPr>
          <w:sz w:val="22"/>
          <w:szCs w:val="22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В силу п. 4 ст. 130-19 АПК ПМР заявления об оспаривании решения административного органа о привлечении к административной ответственности государственной пошлиной не облагаются. </w:t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заявителем в порядке ст. 78, п.п. 1-1 п. 1, п. 5 ст. 84 АПК ПМР до разрешения спора по существу заявлено ходатайство о взыскании с административного органа в пользу заявителя расходов на оплату услуг представителя в сумме 3000,00 рублей ПМР, в обоснование которого заявителем представлены для обозрения и судом приобщены к материалам дела надлежащим образом заверенные копии договора между ООО «ДА ОСТО Приднестровья» и представителем Козленковым Д.С. на оказание услуг представителя в арбитражном суде и платежный документ. Подтверждающий факт выплаты заявителем представителю указанной суммы. Учитывая указанные обстоятельства, подтверждающие факт понесения заявителем фактических расходов на оплату услуг представителя, а также факт участия данного представителя в судебном заседании, суд при отсутствии законных оснований для освобождения административного органа от оплаты понесенных заявителем судебных расходов, - удовлетворил при разрешении спора по существу ходатайство заявителя о взыскании с НИ по г.Дубоссары и Дубоссарскому району расходов по оплате услуг представителя в сумме 3000,00 рублей ПМ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, руководствуясь статьями 113-116, 130-18, 130-19,130-22, 122 АПК ПМР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ь полностью требования ООО «Дубоссарская автошкола оборонного спортивно-технического общества Приднестровья» /зарегистрировано в ГРЮЛ 16.07.2001г.; регистрационный номер: 05-023-93; номер и серия свидетельства о регистрации: 0008851 АА; местонахождение: г.Дубоссары, ул.Котовского, д.82/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незаконным и отменить полностью решение НИ по г.Дубоссары и Дубоссарскому району №95 от 25.12.2013г.  в отношении ООО «ДА ОСТО Приднестровья»  о наложении на заявителя финансовых и штрафных санкций в сумме 50648,71 рубля, из которых финансовая санкция составила 42237,26 рублей, штрафная санкция составила 8447,45 рублей, примененных на основании Акта № 95 от 20.12.2013г. внеочередного мероприятия по контролю в отношении ООО «ДА ОСТО Приднестровья»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 xml:space="preserve">Взыскать с </w:t>
      </w:r>
      <w:r>
        <w:rPr>
          <w:sz w:val="22"/>
          <w:szCs w:val="22"/>
        </w:rPr>
        <w:t xml:space="preserve">НИ по г.Дубоссары и Дубоссарскому району в пользу </w:t>
      </w:r>
      <w:r>
        <w:rPr>
          <w:rStyle w:val="FontStyle19"/>
          <w:i w:val="false"/>
          <w:sz w:val="22"/>
          <w:szCs w:val="22"/>
        </w:rPr>
        <w:t xml:space="preserve">ООО </w:t>
      </w:r>
      <w:r>
        <w:rPr>
          <w:sz w:val="22"/>
          <w:szCs w:val="22"/>
        </w:rPr>
        <w:t>«Дубоссарская автошкола оборонного спортивно-технического общества Приднестровья»</w:t>
      </w:r>
      <w:r>
        <w:rPr>
          <w:rStyle w:val="FontStyle19"/>
          <w:i w:val="false"/>
          <w:sz w:val="22"/>
          <w:szCs w:val="22"/>
        </w:rPr>
        <w:t xml:space="preserve"> расходы по оплате услуг представителя в сумме </w:t>
      </w:r>
      <w:r>
        <w:rPr>
          <w:rStyle w:val="FontStyle11"/>
        </w:rPr>
        <w:t>3000,00 рублей.</w:t>
      </w:r>
    </w:p>
    <w:p>
      <w:pPr>
        <w:pStyle w:val="Normal"/>
        <w:ind w:left="900" w:hanging="0"/>
        <w:jc w:val="both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шение  может быть обжаловано в кассационную инстанцию Арбитражного суда ПМР в течение 20 дней после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right="-93" w:hanging="0"/>
        <w:jc w:val="both"/>
        <w:rPr/>
      </w:pPr>
      <w:r>
        <w:rPr>
          <w:sz w:val="22"/>
          <w:szCs w:val="22"/>
        </w:rPr>
        <w:t xml:space="preserve">Судья     </w:t>
        <w:tab/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suppressAutoHyphens w:val="true"/>
        <w:autoSpaceDE w:val="false"/>
        <w:ind w:firstLine="703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588" w:right="851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2615</wp:posOffset>
              </wp:positionH>
              <wp:positionV relativeFrom="paragraph">
                <wp:posOffset>38100</wp:posOffset>
              </wp:positionV>
              <wp:extent cx="12128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3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 Знак Знак1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Datedisplaysingle">
    <w:name w:val="date-display-single"/>
    <w:basedOn w:val="Style13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4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42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0"/>
      <w:ind w:firstLine="27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151"/>
      <w:jc w:val="both"/>
    </w:pPr>
    <w:rPr/>
  </w:style>
  <w:style w:type="paragraph" w:styleId="Arial80419">
    <w:name w:val="Стиль Стиль Arial 8 пт Первая строка:  041 см + 9 пт"/>
    <w:basedOn w:val="Normal"/>
    <w:qFormat/>
    <w:pPr>
      <w:ind w:firstLine="233"/>
      <w:jc w:val="both"/>
    </w:pPr>
    <w:rPr>
      <w:rFonts w:ascii="Arial" w:hAnsi="Arial" w:cs="Arial"/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5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3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946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62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1:00Z</dcterms:created>
  <dc:creator>aza</dc:creator>
  <dc:description/>
  <cp:keywords/>
  <dc:language>en-US</dc:language>
  <cp:lastModifiedBy>ARB301</cp:lastModifiedBy>
  <cp:lastPrinted>2014-06-12T08:31:00Z</cp:lastPrinted>
  <dcterms:modified xsi:type="dcterms:W3CDTF">2014-06-12T05:31:00Z</dcterms:modified>
  <cp:revision>2</cp:revision>
  <dc:subject/>
  <dc:title/>
</cp:coreProperties>
</file>