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23             января              14   </w:t>
        <w:tab/>
        <w:tab/>
        <w:tab/>
        <w:tab/>
        <w:tab/>
        <w:tab/>
        <w:t>1147/1</w:t>
      </w:r>
      <w:r>
        <w:rPr>
          <w:b/>
          <w:lang w:val="en-US"/>
        </w:rPr>
        <w:t>3</w:t>
      </w:r>
      <w:r>
        <w:rPr>
          <w:b/>
        </w:rPr>
        <w:t xml:space="preserve">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исковое заявление МУ «УНО г.Тирасполь»  /г.Тирасполь, ул. Манойлова, д.28/ к ООО «Анастра» /Слободзейский район, с.Незавертайловка, ул.Горького, д. 157/ о взыскании неосновательного обогащения и приложенные докумен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«Управление народного образования г.Тирасполь» /далее – МУ «УНО г.Тирасполь»/ обратилось в Арбитражный суд ПМР с исковым заявлением к обществу с ограниченной ответственностью /далее – ООО/ «Анастра», </w:t>
        <w:br/>
        <w:t xml:space="preserve">в котором просит взыскать с ответчика неосновательное обогащение по договорам поставки продуктов питания в дошкольные учреждения г.Тирасполя и г.Днестровска </w:t>
        <w:br/>
        <w:t>в сумме 402576,95 рублей.</w:t>
      </w:r>
    </w:p>
    <w:p>
      <w:pPr>
        <w:pStyle w:val="TextBody"/>
        <w:ind w:firstLine="567"/>
        <w:rPr>
          <w:szCs w:val="24"/>
          <w:lang w:val="en-US"/>
        </w:rPr>
      </w:pPr>
      <w:r>
        <w:rPr>
          <w:szCs w:val="24"/>
        </w:rPr>
        <w:t xml:space="preserve"> </w:t>
      </w:r>
      <w:r>
        <w:rPr>
          <w:szCs w:val="24"/>
        </w:rPr>
        <w:t>Определением от 08.01.2014г. по делу № 1147/13-06 Арбитражный суд ПМР в соответствии со ст. 96-1 Арбитражного процессуального кодекса ПМР /далее – АПК ПМР/ оставил исковое заявление МУ «УНО г.Тирасполь»</w:t>
      </w:r>
      <w:r>
        <w:rPr/>
        <w:t xml:space="preserve"> </w:t>
      </w:r>
      <w:r>
        <w:rPr>
          <w:szCs w:val="24"/>
        </w:rPr>
        <w:t xml:space="preserve">без движения по причине: </w:t>
      </w:r>
    </w:p>
    <w:p>
      <w:pPr>
        <w:pStyle w:val="TextBody"/>
        <w:ind w:firstLine="567"/>
        <w:rPr/>
      </w:pPr>
      <w:r>
        <w:rPr>
          <w:szCs w:val="24"/>
        </w:rPr>
        <w:t>-</w:t>
      </w:r>
      <w:r>
        <w:rPr/>
        <w:t xml:space="preserve"> не представления истцом в нарушение п. д) части 1 ст. 93 АПК ПМР выписки из государственного реестра юридических лиц /ГРЮЛ/ в отношении ответчика вообще </w:t>
        <w:br/>
        <w:t>и представлении Выписки из ГРЮЛ в отношении истца в нарушение п. д) части 1 ст. 93 АПК ПМР по состоянию на 03.10.2013г., т.е. содержащей информацию ранее, чем за 10 дней до дня обращения истца в Арбитражный суд ПМР /30.12.2013г./;</w:t>
      </w:r>
    </w:p>
    <w:p>
      <w:pPr>
        <w:pStyle w:val="Normal"/>
        <w:ind w:firstLine="708"/>
        <w:jc w:val="both"/>
        <w:rPr/>
      </w:pPr>
      <w:r>
        <w:rPr/>
        <w:t>- непредставления истцом в нарушение п.п. и) п.2 ст. 91 и п. в) части 1 ст. 93 АПК ПМР доказательства соблюдения истцом досудебного порядка урегулирования спора с ответчиком;</w:t>
      </w:r>
    </w:p>
    <w:p>
      <w:pPr>
        <w:pStyle w:val="TextBody"/>
        <w:ind w:firstLine="567"/>
        <w:rPr/>
      </w:pPr>
      <w:r>
        <w:rPr/>
        <w:t xml:space="preserve">- не представления истцом в нарушение п. а) части 1 ст. 93 АПК ПМР документа, подтверждающего уплату государственной пошлины в установленном порядке и размере и отклонении судом ходатайства истца о предоставлении рассрочки по оплате государственной пошлины; </w:t>
      </w:r>
    </w:p>
    <w:p>
      <w:pPr>
        <w:pStyle w:val="Normal"/>
        <w:ind w:firstLine="708"/>
        <w:jc w:val="both"/>
        <w:rPr/>
      </w:pPr>
      <w:r>
        <w:rPr/>
        <w:t>- непредставления истцом в  нарушение части 4 ст. 93 АПК ПМР текста искового заявления на электронном носителе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При оставлении искового заявления без движения суд определил заявителю устранить обстоятельства, послужившие основанием для оставления заявления без движения, установив срок для их устранения: по 15.00 час. 20.01.2014г. </w:t>
        <w:br/>
        <w:t>Судом установлено, что истец во исполнение определения Арбитражного суда ПМР от 08.01.2014г. по делу № 1147/13-06 в соответствии с сопроводительным письмом /входящий № 58 от 20.01.2014г./ допущенные нарушения устранены за исключением нарушения в виде непредставления в суд Выписки из ГРЮЛ в отношении ответчика: ответчиком указанное нарушение не устранено и Выписка из ГРЮЛ в отношении ООО «Астра» в нарушение п. д) части 1 ст. 93 АПК ПМР в суд не представлен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илу изложенного, вследствие не устранения заявителем обстоятельств, послуживших основанием для оставления заявления без движения, в срок, установленный в определении суда, заявление подлежит возврату согласно п.п. г) п.1 ст.97 АПК ПМР.</w:t>
      </w:r>
    </w:p>
    <w:p>
      <w:pPr>
        <w:pStyle w:val="TextBody"/>
        <w:ind w:firstLine="567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.п. г) пункта 1, пунктами 2 – 4 статьи  97 АПК ПМР, судья</w:t>
      </w:r>
    </w:p>
    <w:p>
      <w:pPr>
        <w:pStyle w:val="TextBodyInden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Cs/>
          <w:szCs w:val="23"/>
        </w:rPr>
      </w:pPr>
      <w:r>
        <w:rPr>
          <w:szCs w:val="23"/>
        </w:rPr>
        <w:t xml:space="preserve">Исковое заявление  </w:t>
      </w:r>
      <w:r>
        <w:rPr/>
        <w:t xml:space="preserve">МУ «УНО г.Тирасполь» к ООО «Анастра» о взыскании неосновательного обогащения </w:t>
      </w:r>
      <w:r>
        <w:rPr>
          <w:szCs w:val="23"/>
        </w:rPr>
        <w:t>возвратить заявителю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/>
      </w:pPr>
      <w:r>
        <w:rPr>
          <w:sz w:val="23"/>
          <w:szCs w:val="23"/>
        </w:rPr>
        <w:t xml:space="preserve">Приложение: исковое заявление </w:t>
      </w:r>
      <w:r>
        <w:rPr/>
        <w:t xml:space="preserve">МУ «УНО г.Тирасполь» </w:t>
      </w:r>
      <w:r>
        <w:rPr>
          <w:sz w:val="23"/>
          <w:szCs w:val="23"/>
        </w:rPr>
        <w:t>на 4-х листах и приложенные документы: на 73-х листах.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удья  </w:t>
        <w:tab/>
        <w:tab/>
        <w:tab/>
        <w:t xml:space="preserve">                                                                        Э.А. Мальский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54:00Z</dcterms:created>
  <dc:creator>Александр С. Смирнов</dc:creator>
  <dc:description/>
  <cp:keywords/>
  <dc:language>en-US</dc:language>
  <cp:lastModifiedBy>ARB301</cp:lastModifiedBy>
  <cp:lastPrinted>2014-01-23T16:52:00Z</cp:lastPrinted>
  <dcterms:modified xsi:type="dcterms:W3CDTF">2014-01-23T14:54:00Z</dcterms:modified>
  <cp:revision>2</cp:revision>
  <dc:subject/>
  <dc:title/>
</cp:coreProperties>
</file>