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3           января                 14                                                                  1144/13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ind w:firstLine="709"/>
        <w:rPr/>
      </w:pPr>
      <w:r>
        <w:rPr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</w:t>
      </w:r>
      <w:r>
        <w:rPr>
          <w:szCs w:val="23"/>
        </w:rPr>
        <w:t xml:space="preserve">заседании исковое заявление </w:t>
      </w:r>
      <w:r>
        <w:rPr>
          <w:bCs/>
          <w:szCs w:val="22"/>
        </w:rPr>
        <w:t xml:space="preserve">налоговой инспекции </w:t>
      </w:r>
      <w:r>
        <w:rPr>
          <w:bCs/>
        </w:rPr>
        <w:t>по г.Слободзея и Слободзейскому району /г.Слободзея, ул.Фрунзе, д.10/</w:t>
      </w:r>
      <w:r>
        <w:rPr/>
        <w:t xml:space="preserve"> к ООО «Дальняя» /Слободзейский район, с.Чобручи, ул.Набережная, д.4/</w:t>
      </w:r>
      <w:r>
        <w:rPr>
          <w:szCs w:val="23"/>
        </w:rPr>
        <w:t xml:space="preserve"> о ликвидации организации,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при участ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Негура Е.В. - по доверенности № 01-26/109 от 13.01.2014г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Бырна А.А. - руководитель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2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(далее – НИ) по </w:t>
      </w:r>
      <w:r>
        <w:rPr>
          <w:bCs/>
        </w:rPr>
        <w:t xml:space="preserve">г.Слободзея и Слободзейскому району </w:t>
      </w:r>
      <w:r>
        <w:rPr/>
        <w:t>обратилась в Арбитражный  суд с исковым заявлением, в котором просит ликвидировать общество с ограниченной ответственностью (далее – ООО) «Дальняя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9"/>
        <w:jc w:val="both"/>
        <w:rPr>
          <w:szCs w:val="23"/>
        </w:rPr>
      </w:pPr>
      <w:r>
        <w:rPr/>
        <w:t xml:space="preserve">Определением от 08.01.2014г. иск принят к производству арбитражного суда, дело назначено к судебному разбирательству на 23.01.2014г. Дело рассмотрено и спор разрешен по существу 23.01.2014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нами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Дальняя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Дальняя» зарегистрировано в государственном реестре юридических лиц 15.11.2004г. (регистрационный номер 03-023-3277, номер и серия свидетельства о регистрации: 0006213 АА). </w:t>
      </w:r>
    </w:p>
    <w:p>
      <w:pPr>
        <w:pStyle w:val="21"/>
        <w:rPr/>
      </w:pPr>
      <w:r>
        <w:rPr>
          <w:sz w:val="24"/>
          <w:szCs w:val="24"/>
        </w:rPr>
        <w:t xml:space="preserve">С декабря 2007г. организация не представляет в налоговый орган налоговую и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Дальняя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ветчик отзыв на иск в суде не представил; руководитель ответчика в собственноручно письменно в протоколе судебного заседания от 23.01.2014г. по делу № 1144/13-06 признал исковые требования в полном объеме и полагает их подлежащими удовлетворению полностью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изучив материалы дела, заслушав пояснения представителей истца и ответчик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/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Дальняя» с </w:t>
      </w:r>
      <w:r>
        <w:rPr/>
        <w:t>декабря 2007г.</w:t>
      </w:r>
      <w:r>
        <w:rPr>
          <w:sz w:val="24"/>
          <w:szCs w:val="24"/>
        </w:rPr>
        <w:t xml:space="preserve"> организация не представляет в налоговый орган налоговую и финансовую отчетность о финансово-хозяйственной деятельности, что подтверждается последней сданной ответчиком в налоговый орган налоговой отчетностью за август 2012г., справкой НИ </w:t>
      </w:r>
      <w:r>
        <w:rPr>
          <w:bCs/>
          <w:sz w:val="24"/>
          <w:szCs w:val="24"/>
        </w:rPr>
        <w:t xml:space="preserve">по г.Слободзея и Слободзейскому району </w:t>
        <w:br/>
        <w:t xml:space="preserve">№ 01-26/5959 от 27.12.2013г., последним сданным ответчиком в налоговый орган бухгалтерским балансом по состоянию на 01.10.2007г., признанием ответчиком исковых требований, </w:t>
      </w:r>
      <w:r>
        <w:rPr>
          <w:sz w:val="24"/>
          <w:szCs w:val="24"/>
        </w:rPr>
        <w:t xml:space="preserve">материалами дела. Уведомлением от 04.02.2008г. №10 налоговый орган уведомил ответчика о данных нарушениях налогового законодательства ПМР. Предписанием НИ по г.Слободзея и Слободзейскому району от 04.02.2008г. серия ББ </w:t>
        <w:br/>
        <w:t>№002199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Слободзея и Слободзейскому району с иском о ликвидации, носят устранимый характер, суд в определении от 08.01.2014г. по делу </w:t>
        <w:br/>
        <w:t>№ 1144/13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27.12.2013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Учитывая то обстоятельство, что исковые требования истца подлежат удовлетворению, суд считает необходимым назначить ликвидатора ООО «Дальняя» в лице ликвидационной комиссии при Государственной администрации Слободзейского района и г.Слободзея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</w:t>
        <w:br/>
        <w:t xml:space="preserve">Иск предъявлен НИ по г.Слободзея и Слободзей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Слободзея и Слободзейскому району удовлетворены в полном объеме, государственная пошлина в сумме 369,00 рублей относится на ответчика / п.п.4) п. 2 ст. 4 Закона ПМР «О государственной пошлине»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</w:t>
      </w: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 xml:space="preserve">Исковые требования НИ </w:t>
      </w:r>
      <w:r>
        <w:rPr>
          <w:bCs/>
          <w:sz w:val="24"/>
        </w:rPr>
        <w:t>г.С</w:t>
      </w:r>
      <w:r>
        <w:rPr>
          <w:bCs/>
          <w:sz w:val="24"/>
          <w:szCs w:val="24"/>
        </w:rPr>
        <w:t xml:space="preserve">лободзея и Слободзейскому району </w:t>
      </w:r>
      <w:r>
        <w:rPr>
          <w:sz w:val="24"/>
          <w:szCs w:val="24"/>
        </w:rPr>
        <w:t>удовлетворить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Дальня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5.11.2004г. (регистрационный номер 03-023-3277, номер и серия свидетельства о регистрации: 0006213АА); местонахождение: Слободзейский район, с.Чобручи, ул.Набережная, д.4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озложить ликвидацию ООО «Дальняя» на ликвидатора в лице ликвидационной комиссии, образованной при Государственной администрации Слободзейского района и г.Слободзея (Указ Президента ПМР от 16.07.2001 г. №3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зыскать с ООО «Дальняя» через НИ по г.Слободзея и Слободзейскому району в доход республиканского бюджета государственную пошлину в размере 369,00 (триста тридцать девя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</w:t>
        <w:tab/>
        <w:tab/>
        <w:tab/>
        <w:tab/>
        <w:tab/>
        <w:t xml:space="preserve">  Э.А. 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7:00Z</dcterms:created>
  <dc:creator>aza</dc:creator>
  <dc:description/>
  <cp:keywords/>
  <dc:language>en-US</dc:language>
  <cp:lastModifiedBy>ARB301</cp:lastModifiedBy>
  <cp:lastPrinted>2014-01-24T10:59:00Z</cp:lastPrinted>
  <dcterms:modified xsi:type="dcterms:W3CDTF">2014-01-24T09:00:00Z</dcterms:modified>
  <cp:revision>3</cp:revision>
  <dc:subject/>
  <dc:title/>
</cp:coreProperties>
</file>