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27            февраля                14                                                                           1143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1003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Налоговой инспекции по г. Слободзея и Слободзейскому району,  г. Слободзея,  ул. Фрунзе, 10  к   ООО « Череале »   г. Слободзея, ул. Тираспольская, д.11 «г», о взыскании недоимки, при участи представителей:  истца:   Негура Е.В. – по дов. № 01-26/109 от 13.01.2014г.  ответчика:   Нягу А.Н.-  по дов. от 21.01.2014г.,  </w:t>
      </w:r>
      <w:r>
        <w:rPr>
          <w:b/>
        </w:rPr>
        <w:t xml:space="preserve"> </w:t>
      </w:r>
      <w:r>
        <w:rPr/>
        <w:t>установил:  истец, обратился в суд, с требованием о взыскании с ответчика недоимки по налоговым платежам и пени в общей сумме 125 190,24 руб., с обращением взыскания на его имущество.</w:t>
      </w:r>
    </w:p>
    <w:p>
      <w:pPr>
        <w:pStyle w:val="TextBodyIndent"/>
        <w:ind w:left="0" w:right="-546" w:hanging="0"/>
        <w:jc w:val="both"/>
        <w:rPr/>
      </w:pPr>
      <w:r>
        <w:rPr/>
        <w:tab/>
        <w:t>В порядке ст. 109  АПК ПМР, в связи с необходимостью проведения сторонами сверки расчетов по налоговым платежам,  рассмотрение дела откладывалось с 22.01.2014г. на 27.02.2014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,  свое   требование  обосновал тем, что за ответчиком, по состоянию на 03.10.2013г. образовалась задолженность перед бюджетом по налогам и другим обязательным платежам в бюджет и внебюджетные фонды в сумме  125 190,24 руб., в том числе: основной платеж –  117 730,41 руб.; пеня-  7 459,83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Данная задолженность, предъявлена к расчетному счету ответчика, однако, не может быть взыскана в связи с отсутствием денежных средств, о чем свидетельствует справка  Слободзейского  филиала № 2829 ЗАО « Приднестровский сбербанк » от 04.10.2013 года                  № 411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братить взыскание на наличные денежные средства ответчика не представляется возможным, в виду их отсутствия ( акт инвентаризации наличных денежных средств по состоянию на 14.10.2013года приложен к материалам дела)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бращение на дебиторскую задолженность не производилась, в связи с тем, что у  ООО « Череале » дебиторская задолженность образовалась в результате произведенных авансовых платежей за различные услуги, оказываемые ООО « Тираспольтрансгаз-Приднестровье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»,  начальником налоговой инспекции по г. Слободзея и Слободзейскому району было вынесено Постановление № 16 от 16.10.2013г.,  о наложении ареста на имущество, ответчика.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мущество, принадлежащее ответчику на праве собственности или хозяйственном ведении, оперативном управлении отсутствует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в заседании суда, требование истца признал  полностью, мотивируя, наличие имеющейся задолженности,  отсутствием денежных средств на расчетном счете, в виду прекращения производственной деятельности на предприятии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ей сторон, находит иск,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 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Представленные истцом документы, а именно справка о состоянии платежей в бюджет по состоянию на 03.10.2013г., ведомость регистрации инкассовых поручений по предприятию за период с 01.01.2010г. по 03.10.2013г., акт сверки по платежам в бюджет за период с 04.10.2013г. по 26.12.2013г., акт сверки по состоянию на 03.10.20134г. с учетом оплаты произведенной в период с 04.10.2013г. по 14.02.2014г., которыми  подтверждается наличие имеющейся задолженности ответчика  по налогам и другим обязательным платежам в бюджет и внебюджетные фонды в сумме 117 730,41 руб. и пени в размере 7 459,83 руб.,  свидетельствуют о ненадлежащем исполнении, ответчиком, налогового законодательства и дают основание, суду считать, вину ответчика установленной, в связи с чем, требование подлежит удовлетворению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, но учитывая, заявленное ответчиком ходатайство, об уменьшении размера государственной пошлины, в виду тяжелого имущественного положения на предприятии, подтвержденного справкой банка № 75 от 27.02.2014г., суд, счел возможным, в порядке ст. 80 АПК ПМР, размер государственной пошлины уменьшить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 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ые требования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ООО « Череале » г. Слободзя в бюджеты и внебюджетные фонды задолженность по налогам и обязательным платежам в размере  117 730,41  руб., пени в размере  7 459,83 руб., всего 125 190,24 руб., обратив взыскание на имущество, принадлежащее ООО « Череале » г. Слободзе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Взыскать в доход республиканского бюджета с ООО « Череале »  г. Слободзя государственную пошлину в  размере   500,00 руб. </w:t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2:00Z</dcterms:created>
  <dc:creator>aza</dc:creator>
  <dc:description/>
  <cp:keywords/>
  <dc:language>en-US</dc:language>
  <cp:lastModifiedBy>Денис А. Абрамович</cp:lastModifiedBy>
  <cp:lastPrinted>2014-02-27T17:40:00Z</cp:lastPrinted>
  <dcterms:modified xsi:type="dcterms:W3CDTF">2014-03-03T07:58:00Z</dcterms:modified>
  <cp:revision>3</cp:revision>
  <dc:subject/>
  <dc:title/>
</cp:coreProperties>
</file>