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3           января                 14                                                                   1142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заявление Налоговой инспекции по г. Слободзея и Слободзейскому району,  г. Слободзея, ул. Фрунзе, д. 10, к Обществу с ограниченной ответственностью «ПМК №12», Слободзейский район, с. Суклея, ул. Димитрова,  д. 42, </w:t>
      </w:r>
      <w:r>
        <w:rPr>
          <w:b/>
        </w:rPr>
        <w:t xml:space="preserve">о взыскании задолженности перед бюджетами различных уровней и Единым государственным фондом социального страхования ПМР, путем обращения взыскания на имущество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заявителя: Негура Е.В. по доверенности №01-26/109 от 13.01.2014 года;</w:t>
      </w:r>
    </w:p>
    <w:p>
      <w:pPr>
        <w:pStyle w:val="Normal"/>
        <w:jc w:val="both"/>
        <w:rPr/>
      </w:pPr>
      <w:r>
        <w:rPr/>
        <w:t>от ответчика: Слободян А.И. – руководитель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логовая инспекция по г. Слободзея и Слободзейскому району обратилась в Арбитражный суд ПМР с иском к Обществу с ограниченной ответственностью «ПМК №12» (далее – ООО «ПМК № 12») о взыскании задолженности перед бюджетами различных уровней и Единым государственным фондом социального страхования ПМР в сумме 105 893,63 рублей ПМР, путем обращения взыскания на имущество должника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08 января 2014 года заявление Налоговой инспекции по г. Слободзея и Слободзейскому району принято к производству Арбитражного суда ПМР и назначено к судебному разбирательству на 23 января 2014 год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объявлено 23 января 2014 года.</w:t>
      </w:r>
    </w:p>
    <w:p>
      <w:pPr>
        <w:pStyle w:val="Normal"/>
        <w:ind w:firstLine="540"/>
        <w:jc w:val="both"/>
        <w:rPr/>
      </w:pPr>
      <w:r>
        <w:rPr/>
        <w:t xml:space="preserve">Представитель заявителя в судебном заседании поддержала требования по доводам, изложенным в заявлении. Требования Налоговой инспекции по г. Слободзея и Слободзейскому району мотивированы тем, что за ответчиком по состоянию на 09.09.2013 года числится задолженность перед бюджетами различных уровней и Единым государственным фондом социального страхования ПМР в сумме 105 893,63 рублей ПМР. </w:t>
      </w:r>
    </w:p>
    <w:p>
      <w:pPr>
        <w:pStyle w:val="Normal"/>
        <w:ind w:firstLine="540"/>
        <w:jc w:val="both"/>
        <w:rPr/>
      </w:pPr>
      <w:r>
        <w:rPr/>
        <w:t xml:space="preserve">Установленная п.3 ст.10 Закона ПМР «Об основах налоговой системы в Приднестровской Молдавской Республике» процедура взыскания с должника задолженности не привела к погашению задолженности ООО «ПМК № 12». В частности, Налоговой инспекцией по г. Слободзея и Слободзейскому району в соответствии и в определенном указанной нормой порядке произведены такие действия, как: обращение к счету за бесспорным (безакцептным) получением задолженности; обращение взыскания на наличные денежные средства; обращение взыскания на дебиторскую задолженность ответчика; арест имущества. </w:t>
      </w:r>
    </w:p>
    <w:p>
      <w:pPr>
        <w:pStyle w:val="Normal"/>
        <w:ind w:firstLine="540"/>
        <w:jc w:val="both"/>
        <w:rPr/>
      </w:pPr>
      <w:r>
        <w:rPr/>
        <w:t>В соответствии  со ст. 37 Конституции Приднестровской Молдавской Республики никто не может быть лишен своего имущества, иначе как по решению суда.</w:t>
      </w:r>
    </w:p>
    <w:p>
      <w:pPr>
        <w:pStyle w:val="Normal"/>
        <w:ind w:firstLine="540"/>
        <w:jc w:val="both"/>
        <w:rPr/>
      </w:pPr>
      <w:r>
        <w:rPr/>
        <w:t>Ввиду того, что предпринятые меры не привели к погашению задолженности ООО «ПМК № 12», Налоговая инспекция по г. Слободзея и Слободзейскому району просит взыскать с ООО «ПМК № 12» задолженность перед бюджетами различных уровней и единым фондом социального страхования ПМР в размере 105 893,63 рублей ПМР, из них: основной платеж 101 433,19 рублей ПМР, пеня – 4 460,44 рубля ПМР, обратив взыскание на имущество.</w:t>
      </w:r>
    </w:p>
    <w:p>
      <w:pPr>
        <w:pStyle w:val="Normal"/>
        <w:ind w:firstLine="540"/>
        <w:jc w:val="both"/>
        <w:rPr/>
      </w:pPr>
      <w:r>
        <w:rPr/>
        <w:t>Ответчик в судебном заседании признал иск в полном объеме, пояснив, что задолженность образовалась ввиду наличия крупной дебиторской задолженности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Суд, исследовав материалы дела, находит исковые требования законными, обоснованными и подлежащими удовлетворению. При этом суд исходит из следующего: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риднестровской Молдавской Республике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.5 ст.9 названного Закона прекращается уплатой  налога либо его отменой.   </w:t>
      </w:r>
    </w:p>
    <w:p>
      <w:pPr>
        <w:pStyle w:val="Normal"/>
        <w:ind w:firstLine="540"/>
        <w:jc w:val="both"/>
        <w:rPr/>
      </w:pPr>
      <w:r>
        <w:rPr/>
        <w:t xml:space="preserve">Как установлено материалами дела, обязанность по уплате налогов и иных обязательных платежей в бюджет ответчиком не исполняется, вследствие чего по состоянию на 09.09.2013 года числится задолженность перед бюджетами различных уровней и Единым государственным фондом социального страхования ПМР в сумме 105 893,63 рублей ПМР. 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3 ст. 10 Закона ПМР «Об основах налоговой системы в Приднестровской Молдавской Республике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   </w:t>
      </w:r>
    </w:p>
    <w:p>
      <w:pPr>
        <w:pStyle w:val="Normal"/>
        <w:ind w:firstLine="540"/>
        <w:jc w:val="both"/>
        <w:rPr/>
      </w:pPr>
      <w:r>
        <w:rPr/>
        <w:t xml:space="preserve">Так, в соответствии с вышеуказанной нормой Налоговой инспекцией своевременно по мере наступления установленного срока выставлялись инкассовые поручения на расчетный счет налогоплательщика – ООО «ПМК № 12», что подтверждается ведомостью регистрации инкассовых поручений за период с 22.10.2010 года по 09.09.2013 года. При этом неисполнение предъявленных к расчётному счёту должника инкассовых поручений свидетельствует об отсутствии денежных средств на расчётном счёте, что также подтверждается справкой филиала ЗАО «Агропромбанк» в г. Слободзея от 10.09.2013 года № 52 об остатках денежных средств на счетах  ООО «ПМК № 12», которые составляют 0-00 рублей ПМР, задолженность по картотеке 111043,16 рублей ПМР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10 п.3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</w:t>
      </w:r>
    </w:p>
    <w:p>
      <w:pPr>
        <w:pStyle w:val="Normal"/>
        <w:ind w:firstLine="540"/>
        <w:jc w:val="both"/>
        <w:rPr/>
      </w:pPr>
      <w:r>
        <w:rPr/>
        <w:t xml:space="preserve">1.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; </w:t>
      </w:r>
    </w:p>
    <w:p>
      <w:pPr>
        <w:pStyle w:val="Normal"/>
        <w:ind w:firstLine="540"/>
        <w:jc w:val="both"/>
        <w:rPr/>
      </w:pPr>
      <w:r>
        <w:rPr/>
        <w:t>Во исполнение п.3 ст. 10 Закона ПМР «Об основах налоговой системы в ПМР» 02 октября 2013 года сотрудником налоговой инспекции была проведена инвентаризация наличных денежных средств в кассе ООО «ПМК № 12». В ходе инвентаризации установлено отсутствие наличных денежных средств в кассе организации, о чем составлен акт от  02.10.2013 года.</w:t>
      </w:r>
    </w:p>
    <w:p>
      <w:pPr>
        <w:pStyle w:val="Normal"/>
        <w:ind w:firstLine="540"/>
        <w:jc w:val="both"/>
        <w:rPr/>
      </w:pPr>
      <w:r>
        <w:rPr/>
        <w:t xml:space="preserve">2. Об обращении взыскания на дебиторскую задолженность плательщика: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2 подпункта б) части 10 пункта 3 статьи 10  Законом ПМР «Об основах налоговой системы в ПМР» - налогоплательщики, имеющие просроченную задолженность свыше 3 (трех) месяцев перед бюджетом и внебюджетными фондами, предоставляют налоговым органам по месту учета расшифровку дебиторской задолженности ежемесячно в установленные сроки. </w:t>
      </w:r>
    </w:p>
    <w:p>
      <w:pPr>
        <w:pStyle w:val="Normal"/>
        <w:ind w:firstLine="540"/>
        <w:jc w:val="both"/>
        <w:rPr/>
      </w:pPr>
      <w:r>
        <w:rPr/>
        <w:t xml:space="preserve">Согласно перечню дебиторов, представленному в налоговый орган (исх. № 61 от 10.09.2013 года) по состоянию на 01.09.2013г. дебиторами ООО «ПМК № 12» являются: Государственная администрация Слободзейского района и г. Слободзея, ЗАО «Агроветбиофарм», ИД ООО «Монтажавтоматика», ООО «Диссо» на общую сумму 926100,15 рублей ПМР. </w:t>
      </w:r>
    </w:p>
    <w:p>
      <w:pPr>
        <w:pStyle w:val="Normal"/>
        <w:ind w:firstLine="540"/>
        <w:jc w:val="both"/>
        <w:rPr/>
      </w:pPr>
      <w:r>
        <w:rPr/>
        <w:t>Дебиторы (ЗАО «Агроветбиофарм», ИД ООО «Монтажавтоматика», ООО «Диссо») – юридические лица, имеющие собственную задолженность в соответствующие бюджеты и Единый государственный фонд социального страхования ПМР, что подтверждается справкой Налоговой инспекции по г. Тирасполь исх. № 07-10695 от 30.09.2013 года.  В соответствии с п.п. б) п. 3 ст. 10 Закона ПМР «Об основах налоговой системы в ПМР» с изменениями и дополнениями, обращение взыскания недоимок на дебиторскую задолженность не осуществляется при условии наличия у дебитора собственных задолженностей в соответствующие бюджеты и внебюджетные фонды.</w:t>
      </w:r>
    </w:p>
    <w:p>
      <w:pPr>
        <w:pStyle w:val="Normal"/>
        <w:ind w:firstLine="540"/>
        <w:jc w:val="both"/>
        <w:rPr/>
      </w:pPr>
      <w:r>
        <w:rPr/>
        <w:t>Дебитор  Государственная администрация Слободзейского района и г. Слободзея – юридическое лицо, финансируемое из бюджетов всех уровней.  В соответствии с п.п. б) п. 3 ст. 10 Закона Приднестровской Молдавской Республики  «Об основах налоговой системы в Приднестровской Молдавской Республике» с изменениями и дополнениями, обращение взыскания недоимок на дебиторскую задолженность на предприятия, полностью или частично финансируемые из бюджетов всех уровней, не производятся.</w:t>
      </w:r>
    </w:p>
    <w:p>
      <w:pPr>
        <w:pStyle w:val="Normal"/>
        <w:ind w:firstLine="540"/>
        <w:jc w:val="both"/>
        <w:rPr/>
      </w:pPr>
      <w:r>
        <w:rPr/>
        <w:t>3. При недостаточности денежных средств, в том числе указанных в подпунктах а) и б) части 10 Закона ПМР «Об основах налоговой системы в ПМР»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Normal"/>
        <w:ind w:firstLine="540"/>
        <w:jc w:val="both"/>
        <w:rPr/>
      </w:pPr>
      <w:r>
        <w:rPr/>
        <w:t>В связи с этим, налоговой инспекцией  Постановлением № 14 от 03.10.2013 года вынесено решение о наложении ареста на имущество ООО «ПМК № 12». 04.10.2013 г. актом о наложении ареста на имущество ООО «ПМК № 12» во исполнение Постановления № 14 от 03.10.2013 года арестовано имущество на общую сумму 117 170,69  рублей ПМР и передано на хранение ООО «ПМК № 12».</w:t>
      </w:r>
    </w:p>
    <w:p>
      <w:pPr>
        <w:pStyle w:val="Normal"/>
        <w:ind w:firstLine="540"/>
        <w:jc w:val="both"/>
        <w:rPr/>
      </w:pPr>
      <w:r>
        <w:rPr/>
        <w:t xml:space="preserve">Таким образом, Налоговой инспекцией по г. Слободзея и Слободзейскому району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. </w:t>
      </w:r>
    </w:p>
    <w:p>
      <w:pPr>
        <w:pStyle w:val="Normal"/>
        <w:ind w:firstLine="540"/>
        <w:jc w:val="both"/>
        <w:rPr/>
      </w:pPr>
      <w:r>
        <w:rPr/>
        <w:t>Учитывая, что согласно статье 37 Конституции ПМР, никто не может быть лишен своего имущества, иначе как по решению суда, истец правомерно и обоснованно обратился в суд за взысканием с ответчика задолженности по налогам и иным обязательным платежам в бюджет и в государственные внебюджетные фонды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>При таких обстоятельствах, суд, проверив расчет недоимки и пени, представленный истцом, приходит к выводу о том, что требования Налоговой инспекции по г. Бендеры о взыскании с ООО «ПМК № 12» задолженности перед бюджетами различных уровней и единым фондом социального страхования ПМР в размере 105 893,63 рублей ПМР, из них: основной платеж 101 433,19 рублей ПМР, пеня – 4 460,44 рубля ПМР, обратив взыскание на имущество должника, обоснованны и подлежа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 xml:space="preserve">Арбитражный </w:t>
      </w:r>
      <w:r>
        <w:rPr>
          <w:lang w:val="en-US"/>
        </w:rPr>
        <w:t>c</w:t>
      </w:r>
      <w:r>
        <w:rPr/>
        <w:t>уд ПМР, руководствуясь ст.ст. 84, 113-117, 122, 123, 130-27 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 Заявленные требования  </w:t>
      </w:r>
      <w:r>
        <w:rPr/>
        <w:t>Налоговой инспекции по г. Слободзея и Слободзейскому району  удовлетворить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>2. Взыскать с ООО «ПМК № 12» (Слободзейский район, с. Суклея, ул. Димитрова, д.42, регистрационный номер 03-023-3762 от 22.10.2010 года) задолженность перед бюджетами различных уровней и единым фондом социального страхования ПМР в размере 105 893,63 рублей ПМР, из них: основной платеж 101 433,19 рублей ПМР, пеня – 4 460,44 рубля ПМР, обратив взыскание на принадлежащее ООО «ПМК № 12»  имущество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 Взыскать с </w:t>
      </w:r>
      <w:r>
        <w:rPr/>
        <w:t>ООО «ПМК № 12»»</w:t>
      </w:r>
      <w:r>
        <w:rPr>
          <w:color w:val="000000"/>
        </w:rPr>
        <w:t xml:space="preserve"> в доход Республиканского бюджета государственную пошлину в размере 3 717,88 рублей ПМР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18:00Z</dcterms:created>
  <dc:creator>aza</dc:creator>
  <dc:description/>
  <cp:keywords/>
  <dc:language>en-US</dc:language>
  <cp:lastModifiedBy>ARB103</cp:lastModifiedBy>
  <cp:lastPrinted>2013-07-04T08:30:00Z</cp:lastPrinted>
  <dcterms:modified xsi:type="dcterms:W3CDTF">2014-01-23T14:19:00Z</dcterms:modified>
  <cp:revision>4</cp:revision>
  <dc:subject/>
  <dc:title/>
</cp:coreProperties>
</file>