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казе в принятии заявл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декабря              13   </w:t>
        <w:tab/>
        <w:tab/>
        <w:tab/>
        <w:tab/>
        <w:tab/>
        <w:t xml:space="preserve"> </w:t>
        <w:tab/>
        <w:t xml:space="preserve">        1141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ОО «Норд-Фиш» (г.Бендеры, улТ.Кручок, 31, к.19) о признании недействительными инкассовых поручений НИ г.Бендеры (г.Бендеры, ул.Калинина, 17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Норд-Фиш» обратилось в арбитражный суд с заявлением о признании недействительными инкассовых поручений НИ г.Бендеры , № 63173 от 16 мая 2013 года, № 63715 от 18 мая 2013 года, № 65046 от 2 июня 2013 года, № 65050 от 2 июля 2013 года, № 65042 от 2 июля 2013 года, № 65048 от 2 июля 2013 года, № 69223 от 1 октября 2013 года.</w:t>
      </w:r>
    </w:p>
    <w:p>
      <w:pPr>
        <w:pStyle w:val="Normal"/>
        <w:ind w:firstLine="720"/>
        <w:jc w:val="both"/>
        <w:rPr/>
      </w:pPr>
      <w:r>
        <w:rPr/>
        <w:t>Рассмотрев заявление и приложенные к нему документы, суд приходит к выводу о наличии оснований для отказа в принятии заявления к производству арбитражного суда ввиду следующего.</w:t>
      </w:r>
    </w:p>
    <w:p>
      <w:pPr>
        <w:pStyle w:val="Normal"/>
        <w:ind w:firstLine="720"/>
        <w:jc w:val="both"/>
        <w:rPr/>
      </w:pPr>
      <w:r>
        <w:rPr/>
        <w:t>Согласно п.п. б) ст.21-2 АПК ПМР арбитражному суду подведомствен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В соответствии с п. в) ст.1 Закона ПМР «Об актах законодательства Приднестровской Молдавской Республики» ненормативным правовым актом является правовой акт, содержащий индивидуальные предписания, рассчитанные на однократное применение и адресованные конкретному лицу.</w:t>
      </w:r>
    </w:p>
    <w:p>
      <w:pPr>
        <w:pStyle w:val="Normal"/>
        <w:ind w:firstLine="720"/>
        <w:jc w:val="both"/>
        <w:rPr/>
      </w:pPr>
      <w:r>
        <w:rPr/>
        <w:t>Оспариваемые же ООО «Норд-Фиш» инкассовые распоряжения не являются ненормативными правовыми актами, поскольку в соответствии с п. ж) части 1 («1. Общие положения») инструкции Приднестровского Республиканского банка от 12 ноября 2002 года №9-И «О безналичных расчетах в Приднестровской Молдавской Республике» инкассовое поручение – расчетный документ получателя (взыскателя) на бесспорное и безакцептное списание определенной суммы денежных средств со счета плательщика без его согласия на основании исполнительных документов или других законодательных актов, предусматривающих право бесспорного списания. Отсутствие ненормативного характера у оспариваемых инкассовых поручений исключает спор об их действительности/недействительности из круга дел, определенных в подведомственность арбитражного суда п. б) ст.21-2 АПК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приходит к выводу о том, что спор не подлежит рассмотрению в арбитражном суде и в принятии заявления ООО «Норд-Фиш» следует отказать по основанию, предусмотренному п.п. 1) п.1 ст.96 АПК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96, ст.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казать ООО «Норд-Фиш» в принятии заявления признании недействительными инкассовых поручений НИ г.Бендеры , № 63173 от 16 мая 2013 года, № 63715 от 18 мая 2013 года, № 65046 от 2 июня 2013 года, № 65050 от 2 июля 2013 года, № 65042 от 2 июля 2013 года, № 65048 от 2 июля 2013 года, № 69223 от 1 октября 2013 года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3-12-30T09:38:00Z</dcterms:modified>
  <cp:revision>32</cp:revision>
  <dc:subject/>
  <dc:title/>
</cp:coreProperties>
</file>