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рекращении производства по делу 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5         сентября               14   </w:t>
        <w:tab/>
        <w:tab/>
        <w:tab/>
        <w:tab/>
        <w:tab/>
        <w:tab/>
        <w:t xml:space="preserve">    1138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дело по заявлению ООО «Торг-Сим», г. Бендеры, ул. Гагарина, д. 2, кв. 17 к Государственной Администрации г. Бендеры, г. Бендеры ул. Ленина, д. 17 </w:t>
      </w:r>
      <w:r>
        <w:rPr>
          <w:bCs/>
        </w:rPr>
        <w:t xml:space="preserve">о признании недействительным ненормативного акта </w:t>
      </w:r>
      <w:r>
        <w:rPr/>
        <w:t>Государственной Администрации г. Бендеры,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 xml:space="preserve">заявитель: Марчук Р.Л. –доверенность от 01.12.2013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тветчик: Никитин П.И. – доверенность от 04.03.201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ООО «Торг-Сим» обратилось в Арбитражный суд с заявлением </w:t>
      </w:r>
      <w:r>
        <w:rPr>
          <w:bCs/>
        </w:rPr>
        <w:t xml:space="preserve">о признании недействительным ненормативного акта </w:t>
      </w:r>
      <w:r>
        <w:rPr/>
        <w:t>Государственной администрации г. Бендеры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удебном заседании заявитель подал заявление об отказе от заявленных требований. В соответствии с пунктом 1 статьи 29 АПК ПМР и</w:t>
      </w:r>
      <w:r>
        <w:rPr/>
        <w:t>стец вправе до принятия решения арбитражным судом изменить основание или предмет иска, увеличить или уменьшить размер исковых требований либо отказаться от иска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уд, рассмотрев заявление, изучив материалы дела, с учетом того, что указанный отказ не </w:t>
      </w:r>
      <w:r>
        <w:rPr/>
        <w:t>противоречит законам и иным нормативным правовым актам и не нарушает права и законные интересы других лиц,</w:t>
      </w:r>
      <w:r>
        <w:rPr>
          <w:bCs/>
        </w:rPr>
        <w:t xml:space="preserve"> принимает отказ от заявления. </w:t>
      </w:r>
    </w:p>
    <w:p>
      <w:pPr>
        <w:pStyle w:val="Normal"/>
        <w:ind w:firstLine="708"/>
        <w:jc w:val="both"/>
        <w:rPr/>
      </w:pPr>
      <w:r>
        <w:rPr/>
        <w:t>Согласно п. 7 ст. 74 АПК ПМР, арбитражный суд прекращает производство по делу, если истец отказался от иска и отказ принят арбитражным судом.</w:t>
      </w:r>
    </w:p>
    <w:p>
      <w:pPr>
        <w:pStyle w:val="Normal"/>
        <w:jc w:val="both"/>
        <w:rPr/>
      </w:pPr>
      <w:r>
        <w:rPr/>
        <w:tab/>
        <w:t>Руководствуясь п. 7 ст. 74, 75, 128 Арбитражного процессуального кодекса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Производство по делу № 1138/13-03 прекратить.</w:t>
      </w:r>
    </w:p>
    <w:p>
      <w:pPr>
        <w:pStyle w:val="Normal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Определение о прекращении  производства  по делу может быть обжаловано в пятнадцатидневный срок со дня вынесения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(3)_"/>
    <w:basedOn w:val="Style13"/>
    <w:qFormat/>
    <w:rPr>
      <w:rFonts w:cs="Mangal"/>
      <w:spacing w:val="10"/>
      <w:sz w:val="22"/>
      <w:szCs w:val="22"/>
      <w:lang w:bidi="hi-IN"/>
    </w:rPr>
  </w:style>
  <w:style w:type="character" w:styleId="2">
    <w:name w:val="Основной текст (2)_"/>
    <w:basedOn w:val="Style13"/>
    <w:qFormat/>
    <w:rPr>
      <w:rFonts w:ascii="Calibri" w:hAnsi="Calibri" w:cs="Mangal"/>
      <w:sz w:val="27"/>
      <w:szCs w:val="27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74" w:before="0" w:after="480"/>
      <w:jc w:val="right"/>
    </w:pPr>
    <w:rPr>
      <w:rFonts w:cs="Mangal"/>
      <w:spacing w:val="10"/>
      <w:sz w:val="22"/>
      <w:szCs w:val="22"/>
      <w:lang w:val="en-US" w:eastAsia="en-US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80"/>
    </w:pPr>
    <w:rPr>
      <w:rFonts w:ascii="Calibri" w:hAnsi="Calibri" w:cs="Mangal"/>
      <w:sz w:val="27"/>
      <w:szCs w:val="27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11:00Z</dcterms:created>
  <dc:creator>Александр С. Смирнов</dc:creator>
  <dc:description/>
  <cp:keywords/>
  <dc:language>en-US</dc:language>
  <cp:lastModifiedBy>Kea</cp:lastModifiedBy>
  <cp:lastPrinted>2014-06-09T15:57:00Z</cp:lastPrinted>
  <dcterms:modified xsi:type="dcterms:W3CDTF">2014-09-30T13:15:00Z</dcterms:modified>
  <cp:revision>11</cp:revision>
  <dc:subject/>
  <dc:title/>
</cp:coreProperties>
</file>