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5             января               14                                                                           1133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                                     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              </w:t>
      </w:r>
      <w:r>
        <w:rPr/>
        <w:t xml:space="preserve">ЗАО « Рыбницкий хлебокомбинат»  г. Рыбница, ул. Мичурина, 47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к                 Индивидуальному предпринимателю без образования юридического лица Шулянской Людмиле Ивановне г. Рыбница, ул. Вальченко, д. 43, кв. 251, о  взыскании задолженности по арендной плате и пени, при участи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 </w:t>
      </w:r>
      <w:r>
        <w:rPr/>
        <w:t>истца:       Сычев Владимир Дмитриевич- директор ( согласно выписке)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</w:t>
      </w:r>
      <w:r>
        <w:rPr/>
        <w:t>ответчика:       не явился</w:t>
      </w:r>
    </w:p>
    <w:p>
      <w:pPr>
        <w:pStyle w:val="TextBodyIndent"/>
        <w:ind w:left="283" w:right="-186" w:firstLine="720"/>
        <w:jc w:val="both"/>
        <w:rPr/>
      </w:pPr>
      <w:r>
        <w:rPr/>
        <w:t>установил:  истец обратился в суд с исковым заявлением, согласно которого просит  взыскать с ответчика задолженность и неустойку в общей сумме  18 518 руб.                33 коп., в связи с ненадлежащим исполнением, ответчиком,   договорного обязательства по оплате арендованного имущества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8 АПК ПМР,  в виду не 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 xml:space="preserve">    Истец,  свое требование  обосновал тем,  что 13 сентября 2011 года между сторонами, был  заключен договор аренды  нежилого помещения № 35, согласно которого ответчику по передаточному акту  передан в аренду металлический киоск, общей площадью 9 кв. м., расположенный по адресу: г. Рыбница, ул. Вальченко, 21/1, принадлежащий на праве собственности ЗАО « Рыбницкий хлебокомбинат»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огласно п. 1.5 договора аренды ответчик обязан в срок не позднее 10 числа каждого месяца, следующего за истекшим, вносить арендую плату за пользование помещением в течение истекшего месяца путем перечисления соответствующей суммы платежным поручением на расчетный счет истца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До настоящего времени арендная плата ответчиком не вносилась, соответствующие платежи на расчетный счет истца не поступал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 xml:space="preserve">В соответствии с условиями договора аренды размер арендной платы составляет               45 долл. США за один месяц, согласно коммерческому курсу продажи ОАО                                             « БизнесИнвестБанк» на день оплаты. Следовательно, поскольку, арендная плата не была внесена арендатором в установленные сроки, он обязан уплатить истцу 4 963,20 руб. ПМР              ( расчет в материалах дела)  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роме того, согласно п. 5.2. договора  в случае просрочки арендной платы, ответчик должен уплатить пеню в размере 0,5% за каждый день просрочки. Согласно представленного расчета пеня по договору  составляет 13 555,13 руб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 xml:space="preserve">Направляемые претензии, о необходимости внесения арендной платы, ответчиком оставлены без ответа и удовлетворения. </w:t>
      </w:r>
    </w:p>
    <w:p>
      <w:pPr>
        <w:pStyle w:val="Style31"/>
        <w:widowControl/>
        <w:spacing w:lineRule="exact" w:line="274"/>
        <w:ind w:right="-186" w:firstLine="710"/>
        <w:rPr>
          <w:bCs/>
        </w:rPr>
      </w:pPr>
      <w:r>
        <w:rPr>
          <w:bCs/>
        </w:rPr>
        <w:t>Ответчик, в судебное заседание не явился, отзыв суду не представил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 но частично, по следующим основаниям: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ст. 624 ГК ПМР по договору аренды ( имущественного найма) арендодатель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Как установлено  в ходе судебного разбирательства, сторонами  был  заключен договор аренды  нежилого помещения № 35 от 13.09.2011 года ( далее договор), на основании которого ответчику, по передаточному акту,  был передан в аренду металлический киоск, общей площадью 9 кв. м., расположенный по адресу: г. Рыбница,                  ул. Вальченко, 21/1, принадлежащий на праве собственности ЗАО « Рыбницкий хлебокомбинат» (п. 1.1 договора) для использования в целях торговли продовольственными товарами. Срок аренды помещения установлен с 13 сентября 2011г. по 13 августа 2012г.                   ( п. 1.3 договора). 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огласно п. 1.5 договора аренды, ответчик,  обязан был вносить ежемесячно до 10 числа каждого месяца, на расчетный счет истца, арендую плату за пользование помещением, в размере 45 долл. США в рублях ПМР по коммерческому курсу продажи ОАО « БизнесИнвестБанк» на день оплаты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Однако, ответчик свои обязательства по арендной плате  не выполнял, что подтверждается материалами дела и свидетельствует о не исполнении  ответчиком договорного обязательства,  в связи с чем у ответчика образовалась перед истцом задолженность по договору  в  размере 4963,20 руб. ПМР ( расчет в материалах дела)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 xml:space="preserve"> В соответствии со ст. 347 ГК ПМР неустойкой ( 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унктом 5.2. договора предусмотрено, что в случае просрочки арендной оплаты, ответчик, уплачивает пеню в размере 0,5% за каждый день просрочки. Согласно представленного истцом расчета, пеня составила сумму в размере 13 555,13 руб., которую, суд находит, несоразмерной последствиям нарушения обязательства и, в  соответствии со ст. 350 ГК ПМР, считает возможным  уменьшить до размера суммы основной задолженности, т. е. 4963,20 руб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Таким образом, доводы иска являются обоснованными, а обстоятельства, положенные в его основу доказанны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порядке ст. 84 АПК ПМР судебные расходы должны быть отнесены на ответчика в полном объеме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Взыскать с Индивидуального предпринимателя без образования юридического лица Шулянской Людмилы Ивановны г. Рыбница в пользу ЗАО « Рыбницкий хлебокомбинат» г. Рыбница  задолженность в размере  4963,20 руб. и пеню в размере              4 963,20 руб. и в возмещение государственной пошлины сумму в размере 1240,73 руб.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9:00Z</dcterms:created>
  <dc:creator>aza</dc:creator>
  <dc:description/>
  <cp:keywords/>
  <dc:language>en-US</dc:language>
  <cp:lastModifiedBy>Sgp</cp:lastModifiedBy>
  <cp:lastPrinted>2014-01-15T15:46:00Z</cp:lastPrinted>
  <dcterms:modified xsi:type="dcterms:W3CDTF">2014-01-15T13:49:00Z</dcterms:modified>
  <cp:revision>2</cp:revision>
  <dc:subject/>
  <dc:title/>
</cp:coreProperties>
</file>