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2             января              14  </w:t>
        <w:tab/>
        <w:t xml:space="preserve">            1129/13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 рассмотрел в открытом судебном заседании дело по иску ООО «Авто-Стандарт», г. Тирасполь, ул. Манойлова, д. 36, кв. 68 к ООО «Агро-маг», Слободзейский район, с. Суклея, ул. Одесское шоссе, д. 5 о взыскании задолжен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тец: Андрианов В.К. – руководитель; Андрианов А.В. - доверенность от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>
          <w:sz w:val="24"/>
          <w:szCs w:val="24"/>
        </w:rPr>
        <w:t xml:space="preserve">22.01.2014 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чик: не явился (уведомление № 448 от 6.01.2014 г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ОО «Авто-Стандарт» обратилось в Арбитражный суд с иском к ООО «Агро-маг» о взыскании задолженности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ределением суда от 25.12.2013 г. иск был принят к производству и дело назначено к слушанию на 22.01.2014 г. Окончательно дело рассмотрено и спор разрешен по существу 22.01.2014 г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редставитель истца поддержал исковые требования, пояснив в их обоснование следующе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8 марта 2013 года между ООО «Авто-Стандарт» (Продавец) и ООО «Агро - маг» (Покупатель) был заключен договор купли-продажи с рассрочкой оплаты № 06-03/13 </w:t>
      </w:r>
      <w:r>
        <w:rPr>
          <w:color w:val="000000"/>
          <w:sz w:val="24"/>
          <w:szCs w:val="24"/>
        </w:rPr>
        <w:t xml:space="preserve">от 28.03.2013г., по которому Продавец обязывался передать в собственность, а Покупатель принять и оплатить технику: трактор «Беларус 1025.2» в количестве одной штуки по цене 26500,00 (двадцать шесть тысяч пятьсот долларов 00 центов) долларов СШ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ответствии с пунктом 3.1. договора </w:t>
      </w:r>
      <w:r>
        <w:rPr>
          <w:sz w:val="24"/>
          <w:szCs w:val="24"/>
        </w:rPr>
        <w:t xml:space="preserve">№ 06-03/13 </w:t>
      </w:r>
      <w:r>
        <w:rPr>
          <w:color w:val="000000"/>
          <w:sz w:val="24"/>
          <w:szCs w:val="24"/>
        </w:rPr>
        <w:t xml:space="preserve">от 28.03.2013г. поставка техники должна была быть осуществлена в течение 3 (трех) календарных дней, с момента поступления первой части оплаты в размере, эквивалентном 13 300,00 (тринадцати тысячам трёмстам долларов 00 центов) долларов США на счет Продавца. Датой передачи техники являлась дата подписания сторонами Акта приемки-передачи, ТТН и выписки продавцом справки-счета </w:t>
      </w:r>
      <w:r>
        <w:rPr>
          <w:sz w:val="24"/>
          <w:szCs w:val="24"/>
        </w:rPr>
        <w:t>(пункт 3.3. договора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080" w:righ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ства по поставке были добросовестно исполнены Продавцом </w:t>
        <w:br/>
        <w:t xml:space="preserve">28 марта 2013 года путем передачи техники Покупателю по накладной № 10-03/13 </w:t>
        <w:br/>
        <w:t>от 28.03.2013 года, Акту приема-передачи трактора Беларусь 1025.2 № 4 от 28.03.2013 года и выпиской справки- счет №093613 от 28.03.13 года.</w:t>
      </w:r>
    </w:p>
    <w:p>
      <w:pPr>
        <w:pStyle w:val="Normal"/>
        <w:ind w:left="1080" w:right="-540" w:firstLine="540"/>
        <w:jc w:val="both"/>
        <w:rPr/>
      </w:pPr>
      <w:r>
        <w:rPr>
          <w:sz w:val="24"/>
          <w:szCs w:val="24"/>
        </w:rPr>
        <w:t xml:space="preserve">По условиям договора купли-продажи с рассрочкой оплаты № 06-03/13 </w:t>
      </w:r>
      <w:r>
        <w:rPr>
          <w:color w:val="000000"/>
          <w:sz w:val="24"/>
          <w:szCs w:val="24"/>
        </w:rPr>
        <w:t>от 28.03.2013г. платеж за поставляемый товар должен был быть осуществлен банковским переводом в рублях ПМР по курсу 11,26 (одиннадцать рублей 26 копеек) рублей ПМР за 1 (один) доллар США в два этапа: первая часть в размере, эквивалентном 13 300,00 (тринадцати тысячам тремстам долларов 00 центов) в течение 15 (пятнадцати) календарных дней с момента подписания договора, вторая часть - в размере, эквивалентном 13200,00 (тринадцати тысячам двумстам долларов 00 центов) долларов США не позднее 30 сентября 2013 года (пункт 4.1., 4.2., 4.3. договора).</w:t>
      </w:r>
    </w:p>
    <w:p>
      <w:pPr>
        <w:pStyle w:val="Normal"/>
        <w:ind w:left="1080" w:right="-54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настоящего времени обязательства Покупателя по оплате второй части платежа, согласно условиям договора, не выполнены. Многочисленные обращения и переговоры с руководством Ответчика по вопросу добровольного погашения возникшей задолженности не дали положительных результатов (письмо № 195 от 11.10.2013 года и № 238 от 11.11.2013 года). </w:t>
      </w:r>
    </w:p>
    <w:p>
      <w:pPr>
        <w:pStyle w:val="Normal"/>
        <w:ind w:left="1080" w:right="-540" w:firstLine="539"/>
        <w:jc w:val="both"/>
        <w:rPr/>
      </w:pP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20.12.2013 года задолженность </w:t>
      </w:r>
      <w:r>
        <w:rPr>
          <w:sz w:val="24"/>
          <w:szCs w:val="24"/>
        </w:rPr>
        <w:t>ООО «Агро - маг»</w:t>
      </w:r>
      <w:r>
        <w:rPr>
          <w:color w:val="000000"/>
          <w:sz w:val="24"/>
          <w:szCs w:val="24"/>
        </w:rPr>
        <w:t xml:space="preserve"> перед ООО «Авто-Стандарт» за поставленный товар по договору </w:t>
      </w:r>
      <w:r>
        <w:rPr>
          <w:sz w:val="24"/>
          <w:szCs w:val="24"/>
        </w:rPr>
        <w:t xml:space="preserve">купли-продажи с рассрочкой оплаты № 06-03/13 </w:t>
      </w:r>
      <w:r>
        <w:rPr>
          <w:color w:val="000000"/>
          <w:sz w:val="24"/>
          <w:szCs w:val="24"/>
        </w:rPr>
        <w:t>от 28.03.2013 года составляет 13200,00 (тринадцать тысяч двести долларов 00 центов) долларов США, что в рублях ПМР составляет 148632,00 (сто сорок восемь тысяч шестьсот тридцать два рубля 00 копеек) рубля ПМР (13200,00 дол. США * на курс 11,26 рублей ПМР).</w:t>
      </w:r>
    </w:p>
    <w:p>
      <w:pPr>
        <w:pStyle w:val="Normal"/>
        <w:widowControl w:val="false"/>
        <w:autoSpaceDE w:val="false"/>
        <w:spacing w:lineRule="auto" w:line="252"/>
        <w:ind w:left="1080" w:right="-540" w:firstLine="567"/>
        <w:jc w:val="both"/>
        <w:rPr/>
      </w:pPr>
      <w:r>
        <w:rPr>
          <w:sz w:val="24"/>
          <w:szCs w:val="24"/>
        </w:rPr>
        <w:t>Пунктом 8.1</w:t>
      </w:r>
      <w:r>
        <w:rPr>
          <w:color w:val="000000"/>
          <w:sz w:val="24"/>
          <w:szCs w:val="24"/>
        </w:rPr>
        <w:t xml:space="preserve"> договора </w:t>
      </w:r>
      <w:r>
        <w:rPr>
          <w:sz w:val="24"/>
          <w:szCs w:val="24"/>
        </w:rPr>
        <w:t xml:space="preserve">№ 06-03/13 </w:t>
      </w:r>
      <w:r>
        <w:rPr>
          <w:color w:val="000000"/>
          <w:sz w:val="24"/>
          <w:szCs w:val="24"/>
        </w:rPr>
        <w:t>от 28.03.2013 года </w:t>
      </w:r>
      <w:r>
        <w:rPr>
          <w:sz w:val="24"/>
          <w:szCs w:val="24"/>
        </w:rPr>
        <w:t xml:space="preserve"> предусмотрено, что в случае нарушения обязательств по исполнению условий договора, виновная сторона несет имущественную ответственность в соответствии с законодательством, действующим на территории ПМР.</w:t>
      </w:r>
    </w:p>
    <w:p>
      <w:pPr>
        <w:pStyle w:val="Normal"/>
        <w:tabs>
          <w:tab w:val="clear" w:pos="708"/>
          <w:tab w:val="left" w:pos="5940" w:leader="none"/>
        </w:tabs>
        <w:ind w:left="1080" w:right="-540" w:firstLine="567"/>
        <w:jc w:val="both"/>
        <w:rPr/>
      </w:pPr>
      <w:r>
        <w:rPr>
          <w:sz w:val="24"/>
          <w:szCs w:val="24"/>
        </w:rPr>
        <w:t xml:space="preserve">Пункт 8.3. договора № 06-03/13 </w:t>
      </w:r>
      <w:r>
        <w:rPr>
          <w:color w:val="000000"/>
          <w:sz w:val="24"/>
          <w:szCs w:val="24"/>
        </w:rPr>
        <w:t xml:space="preserve">от 28.03.2013 года </w:t>
      </w:r>
      <w:r>
        <w:rPr>
          <w:sz w:val="24"/>
          <w:szCs w:val="24"/>
        </w:rPr>
        <w:t>оговаривает ответственность Покупателя за несоблюдение сроков оплаты в виде пени в размере 0,1% от оставшейся суммы за каждый день просрочки.</w:t>
      </w:r>
    </w:p>
    <w:p>
      <w:pPr>
        <w:pStyle w:val="Normal"/>
        <w:ind w:left="1080" w:right="-540" w:firstLine="539"/>
        <w:jc w:val="both"/>
        <w:rPr/>
      </w:pPr>
      <w:r>
        <w:rPr>
          <w:sz w:val="24"/>
          <w:szCs w:val="24"/>
        </w:rPr>
        <w:t xml:space="preserve">На основании изложенного ООО «Авто – Стандарт» находит подлежащим истребованию от Ответчика суммы пени по договору № 06-03/13 </w:t>
      </w:r>
      <w:r>
        <w:rPr>
          <w:color w:val="000000"/>
          <w:sz w:val="24"/>
          <w:szCs w:val="24"/>
        </w:rPr>
        <w:t xml:space="preserve">от 28.03.2013 года за 81 день просрочки в размере 1069,20 (одна тысяча шестьдесят девять долларов 20 центов) долларов США, что в рублях ПМР составляет </w:t>
      </w:r>
      <w:r>
        <w:rPr>
          <w:sz w:val="24"/>
          <w:szCs w:val="24"/>
        </w:rPr>
        <w:t xml:space="preserve">12039,19 (двенадцать тысяч тридцать девять рублей 19 копеек) рублей ПМР </w:t>
      </w:r>
      <w:r>
        <w:rPr>
          <w:color w:val="000000"/>
          <w:sz w:val="24"/>
          <w:szCs w:val="24"/>
        </w:rPr>
        <w:t>(1069,20 дол. США * на курс 11,26 рублей ПМР).</w:t>
      </w:r>
    </w:p>
    <w:p>
      <w:pPr>
        <w:pStyle w:val="Normal"/>
        <w:ind w:left="1080" w:right="-540" w:firstLine="336"/>
        <w:jc w:val="both"/>
        <w:rPr/>
      </w:pPr>
      <w:r>
        <w:rPr>
          <w:sz w:val="24"/>
          <w:szCs w:val="24"/>
        </w:rPr>
        <w:t xml:space="preserve">Факт надлежащего извещения ответчика о времени и месте судебного разбирательства подтверждается уведомлением о вручении почтового отправления № 448 от 06.01.2014 г. Приведенное обстоятельство, по мнению суда, свидетельствует о принятии мер к заблаговременному извещению ответчика о судебном разбирательстве. Согласно п. 1 ст. 102-3 АПК ПМР лица, участвующие в деле считаются извещенными надлежащим образом, если к началу судебного заседания арбитражный суд располагает сведениями о получении адресатом копии определения о принятии искового заявления. </w:t>
      </w:r>
    </w:p>
    <w:p>
      <w:pPr>
        <w:pStyle w:val="Normal"/>
        <w:ind w:left="1080" w:right="-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сходя из положений п.2 ст.108 АПК ПМР, учитывая достаточность доказательств, имеющихся в материалах дела, спор разрешен судом в отсутствие ответчика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1080" w:right="-540" w:firstLine="567"/>
        <w:jc w:val="both"/>
        <w:rPr/>
      </w:pPr>
      <w:r>
        <w:rPr>
          <w:sz w:val="24"/>
          <w:szCs w:val="24"/>
        </w:rPr>
        <w:t>Исследовав материалы дела, заслушав объяснения представителя истца, суд находит иск законным, обоснованным и подлежащим удовлетворению.</w:t>
      </w:r>
    </w:p>
    <w:p>
      <w:pPr>
        <w:pStyle w:val="Normal"/>
        <w:widowControl w:val="false"/>
        <w:autoSpaceDE w:val="false"/>
        <w:ind w:left="1080" w:right="-5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181" w:righ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ственные отношения между истцом и ответчиком возникли из купли-продажи с рассрочкой оплаты № 06-03/13 </w:t>
      </w:r>
      <w:r>
        <w:rPr>
          <w:color w:val="000000"/>
          <w:sz w:val="24"/>
          <w:szCs w:val="24"/>
        </w:rPr>
        <w:t>от 28.03.2013г.</w:t>
      </w:r>
      <w:r>
        <w:rPr>
          <w:sz w:val="24"/>
          <w:szCs w:val="24"/>
        </w:rPr>
        <w:t xml:space="preserve"> Согласно пункта 1.1 истец обязуется передать в собственность ответчику технику, а ответчик обязуется принять и оплатить ее на условиях договора. </w:t>
      </w:r>
    </w:p>
    <w:p>
      <w:pPr>
        <w:pStyle w:val="Normal"/>
        <w:spacing w:before="0" w:after="80"/>
        <w:ind w:left="-180" w:righ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я требования статьи 448 ГК ПМР при толковании условий договора, суд принял во внимание буквальное значение содержащихся в нем слов и выражений, и рассматривает договор № 06-03/13 </w:t>
      </w:r>
      <w:r>
        <w:rPr>
          <w:color w:val="000000"/>
          <w:sz w:val="24"/>
          <w:szCs w:val="24"/>
        </w:rPr>
        <w:t xml:space="preserve">от 28.03.2013г., </w:t>
      </w:r>
      <w:r>
        <w:rPr>
          <w:sz w:val="24"/>
          <w:szCs w:val="24"/>
        </w:rPr>
        <w:t>заключенный между сторонами как договор купли-продажи. Данный вывод подтверждается как содержащимися в договоре условиями, так и действиями сторон.</w:t>
      </w:r>
    </w:p>
    <w:p>
      <w:pPr>
        <w:pStyle w:val="Normal"/>
        <w:tabs>
          <w:tab w:val="clear" w:pos="708"/>
          <w:tab w:val="left" w:pos="8820" w:leader="none"/>
        </w:tabs>
        <w:spacing w:before="0" w:after="80"/>
        <w:ind w:left="-180" w:righ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1 ст. 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-180" w:righ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ом надлежащего выполнения истцом обязанностей являются накладная № 10-03/13 от 28.03.2013 года, Акт приема-передачи трактора Беларусь 1025.2 № 4 от 28.03.2013 года и выписка справки- счета №093613 от 28.03.13 года. </w:t>
      </w:r>
    </w:p>
    <w:p>
      <w:pPr>
        <w:pStyle w:val="Normal"/>
        <w:ind w:left="-180" w:right="72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гласно условиям договора ответчик был обязан оплатить полученный товар в </w:t>
      </w:r>
      <w:r>
        <w:rPr>
          <w:color w:val="000000"/>
          <w:sz w:val="24"/>
          <w:szCs w:val="24"/>
        </w:rPr>
        <w:t xml:space="preserve">два этапа: первая часть в размере, эквивалентном 13 300,00 (тринадцати тысячам тремстам долларов 00 центов) в течение 15 (пятнадцати) календарных дней с момента подписания договора, вторая часть - в размере, эквивалентном 13200,00 (тринадцати тысячам двумстам долларов 00 центов) долларов США не позднее 30 сентября 2013 года (пункт 4.1., 4.2., 4.3. договора). </w:t>
      </w:r>
    </w:p>
    <w:p>
      <w:pPr>
        <w:pStyle w:val="Normal"/>
        <w:ind w:left="-180" w:right="72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настоящего времени обязательства Покупателя по оплате второй части платежа, согласно условиям договора, не выполнены. Многочисленные обращения и переговоры с руководством Ответчика по вопросу добровольного погашения возникшей задолженности не дали положительных результатов (письмо № 195 от 11.10.2013 года и № 238 от 11.11.2013 года). </w:t>
      </w:r>
    </w:p>
    <w:p>
      <w:pPr>
        <w:pStyle w:val="TextBody"/>
        <w:ind w:left="-180" w:right="720" w:firstLine="709"/>
        <w:rPr>
          <w:szCs w:val="24"/>
        </w:rPr>
      </w:pPr>
      <w:r>
        <w:rPr>
          <w:szCs w:val="24"/>
        </w:rPr>
        <w:t xml:space="preserve"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</w:t>
      </w:r>
    </w:p>
    <w:p>
      <w:pPr>
        <w:pStyle w:val="Normal"/>
        <w:ind w:left="-180" w:right="720" w:firstLine="720"/>
        <w:jc w:val="both"/>
        <w:rPr/>
      </w:pPr>
      <w:r>
        <w:rPr>
          <w:sz w:val="24"/>
          <w:szCs w:val="24"/>
        </w:rPr>
        <w:t>Статья 347 ГК ПМР устанавливает обязанность должника уплаты неустойки кредитору в случае неисполнения или ненадлежащего исполнения обязательства, если неустойка предусмотрена законом или договором. Пунктом 8.3 рассматриваемого договора предусмотрена выплата ответчиком пени в случае просрочки платежа в размере 0,1% от суммы полученного товара за каждый день просрочки. Расчет судом проверен и признан верным.</w:t>
      </w:r>
    </w:p>
    <w:p>
      <w:pPr>
        <w:pStyle w:val="Normal"/>
        <w:spacing w:before="0" w:after="80"/>
        <w:ind w:left="-180" w:righ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требования истца о взыскании с ответчика долга и договорной неустойки подлежат удовлетворению.</w:t>
      </w:r>
    </w:p>
    <w:p>
      <w:pPr>
        <w:pStyle w:val="Normal"/>
        <w:widowControl w:val="false"/>
        <w:autoSpaceDE w:val="false"/>
        <w:ind w:left="-180"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</w:t>
      </w:r>
    </w:p>
    <w:p>
      <w:pPr>
        <w:pStyle w:val="Normal"/>
        <w:ind w:left="-180"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Приднестровской Молдавской Республики, руководствуясь ст.ст.84, 113, 114, 115, 116, 117, 122  АПК П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-540" w:firstLine="528"/>
        <w:rPr/>
      </w:pPr>
      <w:r>
        <w:rPr>
          <w:color w:val="000000"/>
          <w:sz w:val="24"/>
          <w:szCs w:val="24"/>
        </w:rPr>
        <w:t xml:space="preserve">1. Исковые требования  </w:t>
      </w:r>
      <w:r>
        <w:rPr>
          <w:sz w:val="24"/>
          <w:szCs w:val="24"/>
        </w:rPr>
        <w:t>ООО «Авто-Стандарт» удовлетвор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080" w:right="-540" w:firstLine="52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Взыскать с ООО «Агро-маг» в пользу ООО «Авто-Стандарт» долг в размере </w:t>
      </w:r>
      <w:r>
        <w:rPr>
          <w:color w:val="000000"/>
          <w:sz w:val="24"/>
          <w:szCs w:val="24"/>
        </w:rPr>
        <w:t xml:space="preserve">148632,00 (сто сорок восемь тысяч шестьсот тридцать два рубля 00 копеек) рублей ПМР и пеню </w:t>
      </w:r>
      <w:r>
        <w:rPr>
          <w:sz w:val="24"/>
          <w:szCs w:val="24"/>
        </w:rPr>
        <w:t>в размере 12039,19 (двенадцать тысяч тридцать девять рублей 19 копеек) рублей ПМР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080" w:right="-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Взыскать с </w:t>
      </w:r>
      <w:r>
        <w:rPr>
          <w:sz w:val="24"/>
          <w:szCs w:val="24"/>
        </w:rPr>
        <w:t>ООО «Агро-маг»</w:t>
      </w:r>
      <w:r>
        <w:rPr>
          <w:color w:val="000000"/>
          <w:sz w:val="24"/>
          <w:szCs w:val="24"/>
        </w:rPr>
        <w:t xml:space="preserve"> в </w:t>
      </w:r>
      <w:r>
        <w:rPr>
          <w:sz w:val="24"/>
          <w:szCs w:val="24"/>
        </w:rPr>
        <w:t xml:space="preserve">Республиканский бюджет </w:t>
      </w:r>
      <w:r>
        <w:rPr>
          <w:color w:val="000000"/>
          <w:sz w:val="24"/>
          <w:szCs w:val="24"/>
        </w:rPr>
        <w:t xml:space="preserve">государственную пошлину в размере </w:t>
      </w:r>
      <w:r>
        <w:rPr>
          <w:sz w:val="24"/>
          <w:szCs w:val="24"/>
        </w:rPr>
        <w:t>4813,42 (четыре тысячи восемьсот тринадцать рублей 42 копейки) рубля ПМР.</w:t>
      </w:r>
    </w:p>
    <w:p>
      <w:pPr>
        <w:pStyle w:val="Normal"/>
        <w:ind w:left="1080" w:right="-540"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-540"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-540" w:firstLine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.</w:t>
      </w:r>
    </w:p>
    <w:p>
      <w:pPr>
        <w:pStyle w:val="Normal"/>
        <w:ind w:left="1080" w:right="-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566" w:gutter="0" w:header="0" w:top="1438" w:footer="6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1:00Z</dcterms:created>
  <dc:creator>Романенко</dc:creator>
  <dc:description/>
  <cp:keywords/>
  <dc:language>en-US</dc:language>
  <cp:lastModifiedBy>Kea</cp:lastModifiedBy>
  <cp:lastPrinted>2014-01-22T08:36:00Z</cp:lastPrinted>
  <dcterms:modified xsi:type="dcterms:W3CDTF">2014-01-27T13:00:00Z</dcterms:modified>
  <cp:revision>33</cp:revision>
  <dc:subject/>
  <dc:title>АРБИТРАЖНЫЙ СУД </dc:title>
</cp:coreProperties>
</file>