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Об оставлении иска без рассмотрения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0              января               14   </w:t>
        <w:tab/>
        <w:tab/>
        <w:tab/>
        <w:tab/>
        <w:tab/>
        <w:tab/>
        <w:t xml:space="preserve">       1126/13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Арбитражный суд в составе  судьи, заместителя Председателя арбитражного суда ПМР,  Кириленко А.В., рассмотрев в открытом судебном заседании дело по иску</w:t>
      </w:r>
      <w:r>
        <w:rPr>
          <w:b/>
        </w:rPr>
        <w:t xml:space="preserve"> </w:t>
      </w:r>
      <w:r>
        <w:rPr/>
        <w:t xml:space="preserve">РОНП «Ассоциация крестьянских, фермерских хозяйств и других сельскохозяйственных производителей Приднестровья», г. Рыбница, ул. Ленина, 1-б к Фермерскому хозяйству Тимков И. А., Рыбницкий район, с. Жура,  о взыскании долга 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right="-5" w:hanging="0"/>
        <w:jc w:val="both"/>
        <w:outlineLvl w:val="0"/>
        <w:rPr>
          <w:b/>
          <w:b/>
        </w:rPr>
      </w:pPr>
      <w:r>
        <w:rPr>
          <w:b/>
        </w:rPr>
        <w:t>при участии в заседании представителей</w:t>
      </w:r>
    </w:p>
    <w:p>
      <w:pPr>
        <w:pStyle w:val="TextBody"/>
        <w:ind w:right="-5" w:hanging="0"/>
        <w:rPr/>
      </w:pPr>
      <w:r>
        <w:rPr>
          <w:b/>
          <w:bCs/>
          <w:szCs w:val="24"/>
        </w:rPr>
        <w:t>истца:</w:t>
      </w:r>
      <w:r>
        <w:rPr>
          <w:bCs/>
          <w:szCs w:val="24"/>
        </w:rPr>
        <w:t xml:space="preserve"> не явился</w:t>
      </w:r>
    </w:p>
    <w:p>
      <w:pPr>
        <w:pStyle w:val="TextBody"/>
        <w:ind w:right="-5" w:hanging="0"/>
        <w:rPr>
          <w:bCs/>
          <w:szCs w:val="24"/>
        </w:rPr>
      </w:pPr>
      <w:r>
        <w:rPr>
          <w:b/>
          <w:bCs/>
          <w:szCs w:val="24"/>
        </w:rPr>
        <w:t>ответчика:</w:t>
      </w:r>
      <w:r>
        <w:rPr>
          <w:bCs/>
          <w:szCs w:val="24"/>
        </w:rPr>
        <w:t xml:space="preserve">  не явился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ОНП «Ассоциация крестьянских, фермерских хозяйств и других сельскохозяйственных производителей Приднестровья» обратилось в арбитражный суд с иском к Фермерскому хозяйству Тимков И. А.,  о взыскании долга в размере 228361,59 рублей. </w:t>
      </w:r>
    </w:p>
    <w:p>
      <w:pPr>
        <w:pStyle w:val="32"/>
        <w:ind w:right="0" w:firstLine="708"/>
        <w:rPr>
          <w:sz w:val="24"/>
          <w:szCs w:val="24"/>
        </w:rPr>
      </w:pPr>
      <w:r>
        <w:rPr>
          <w:sz w:val="24"/>
          <w:szCs w:val="24"/>
        </w:rPr>
        <w:t>Определением арбитражного суда ПМР от 23.12.2013г., рассмотрение дела было назначено  на 20.01.2014г. на 10 часов.</w:t>
      </w:r>
    </w:p>
    <w:p>
      <w:pPr>
        <w:pStyle w:val="32"/>
        <w:ind w:right="0" w:firstLine="708"/>
        <w:rPr>
          <w:sz w:val="24"/>
          <w:szCs w:val="24"/>
        </w:rPr>
      </w:pPr>
      <w:r>
        <w:rPr>
          <w:sz w:val="24"/>
          <w:szCs w:val="24"/>
        </w:rPr>
        <w:t>Указанное определение получено истцом, что подтверждено почтовой квитанцией №174 от 24.12.2013г., имеющейся в материалах дела.</w:t>
      </w:r>
    </w:p>
    <w:p>
      <w:pPr>
        <w:pStyle w:val="32"/>
        <w:ind w:right="0" w:firstLine="708"/>
        <w:rPr/>
      </w:pPr>
      <w:r>
        <w:rPr>
          <w:sz w:val="24"/>
          <w:szCs w:val="24"/>
        </w:rPr>
        <w:t>В судебное заседание 20.01.2014г. представитель истца не явился и не направил в арбитражный суд ходатайство о рассмотрении дела в его отсутствие.</w:t>
      </w:r>
    </w:p>
    <w:p>
      <w:pPr>
        <w:pStyle w:val="Normal"/>
        <w:ind w:firstLine="720"/>
        <w:jc w:val="both"/>
        <w:rPr/>
      </w:pPr>
      <w:r>
        <w:rPr/>
        <w:t>В соответствии с п.6 ст.76 АПК ПМР, Арбитражный суд оставляет иск без рассмотрения, если истец не явился в заседание арбитражного суда и не заявил о рассмотрении дела без его участия.</w:t>
      </w:r>
    </w:p>
    <w:p>
      <w:pPr>
        <w:pStyle w:val="Normal"/>
        <w:ind w:firstLine="720"/>
        <w:jc w:val="both"/>
        <w:rPr/>
      </w:pPr>
      <w:r>
        <w:rPr/>
        <w:t>Поскольку оставление иска без рассмотрения произошло по вине истца, а истцу, определением арбитражного суда от 23.12.2013г. была предоставлена отсрочка по оплате государственной пошлины, то в соответствии с п.2 ст.77 АПК ПМР, с него, в доход Республиканского бюджета,  подлежит взысканию государственная пошлина в установленном размере.</w:t>
      </w:r>
    </w:p>
    <w:p>
      <w:pPr>
        <w:pStyle w:val="32"/>
        <w:ind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 и руководствуясь п.6 ст.76; ст.77; 84; ст.128 АПК ПМР, Арбитражный Суд ПМР   </w:t>
      </w:r>
      <w:r>
        <w:rPr>
          <w:b/>
          <w:bCs/>
          <w:sz w:val="24"/>
          <w:szCs w:val="24"/>
        </w:rPr>
        <w:t>О П Р Е Д Е Л И Л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Оставить  иск РОНП «Ассоциация крестьянских, фермерских хозяйств и других сельскохозяйственных производителей Приднестровья», без рассмотр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Взыскать с РОНП «Ассоциация крестьянских, фермерских хозяйств и других сельскохозяйственных производителей Приднестровья» в доход Республиканского бюджета государственную пошлину в размере 6167,23 рубле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Настоящее определение может быть обжаловано в течение 15 дней со дня его вынес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Судья Арбитражного Суда ПМР                                                                   А.В. Кирил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autoSpaceDE w:val="false"/>
      <w:spacing w:before="0" w:after="222"/>
      <w:outlineLvl w:val="1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22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22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ind w:right="9" w:firstLine="708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Kav</cp:lastModifiedBy>
  <cp:lastPrinted>2014-01-16T14:28:00Z</cp:lastPrinted>
  <dcterms:modified xsi:type="dcterms:W3CDTF">2014-01-20T08:12:00Z</dcterms:modified>
  <cp:revision>16</cp:revision>
  <dc:subject/>
  <dc:title/>
</cp:coreProperties>
</file>