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5  </w:t>
        <w:tab/>
        <w:t xml:space="preserve">    января                  1</w:t>
      </w:r>
      <w:r>
        <w:rPr>
          <w:lang w:val="en-US"/>
        </w:rPr>
        <w:t>4</w:t>
      </w:r>
      <w:r>
        <w:rPr/>
        <w:tab/>
        <w:tab/>
        <w:tab/>
        <w:tab/>
        <w:tab/>
        <w:tab/>
        <w:t xml:space="preserve">     1125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дело по заявлению НИ по г.Слободзея и Слободзейскому (г.Слободзея, ул.Фрунзе, 10) к ООО «Никольское» (г.Слободзейский район, с.Никольское, ул.Ленина, 10) о взыскании обязательных платежей и санкций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Негура Е.В. по доверенности от 13.01.14г №01-26/109; ответчик представителей в судебное заседание не направи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Налоговая инспекция по городу Слободзея и Слободзейскому району (далее – инспекция, налоговый орган) обратилась в Арбитражный  суд Приднестровской Молдавской Республики с заявлением о взыскании с ООО «Никольское» обязательных платежей и санкци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Заявление мотивировано тем, что за период с 19.09.2012 г. по 19.09.2013 г. у ООО «Никольское» образовалась задолженность перед бюджетами различных уровней и Единым государственным фондом социального страхования ПМР  в сумме  72 755,55 руб. (в т.ч. основной платеж – 50 393,02 руб.; пеня – 22 362,53 руб.). Внесудебные меры по взысканию задолженности, предпринятые налоговым органом на основании и в порядке ст.10  Закона ПМР «Об основах налоговой системы в ПМР» не привели к погашению суммы долга. В соответствии  со ст. 37 Конституции Приднестровской Молдавской Республики никто не может быть лишен своего имущества, иначе как по решению суда. На основании изложенного инспекция просит взыскать с  ответчика недоимку по налогам и другим обязательным платежам в бюджет и государственные внебюджетные фонды, обратив  взыскание  на  имущество должник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Ответчик, надлежащим образом уведомленный о месте и времени разбирательства дела, в судебное заседание представителей не направил, отзыв на заявление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заявителя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За период с 19.09.2012 г. по 19.09.2013 г. у ООО «Никольское» образовалась задолженность перед бюджетом  по налогам и другим обязательным платежам в бюджет и государственные внебюджетные фонды в сумме 72 755,55 руб., из которых 50 393,02 руб. задолженность по уплате налога на доходы организаций, подоходному налогу, земельному налогу, налогу на содержание жилищного фонда, налогу с владельцев транспортных средств, единому социальному налогу, платежам за пользование водными ресурсами и выбросами в атмосферу загрязняющих веществ, а 22 362,53 руб. – пеня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размер задолженности ответчика подтверждаются представленными инспекцией расчетами требований, справкой о состоянии платежей в бюджет, ведомостью регистрации инкассовых поручений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 - задолженность предъявлена к расчетному счету ответчика путем выставления инкассовых распоряжений на бесспорное взыскание налоговых платежей; - во исполнение п.3 ст. 10 Закона ПМР «Об основах налоговой системы в ПМР» должностными лицами инспекции произведен осмотр кассы ответчика; - произведены действия по получению задолженности путем обращения взыскания на дебиторскую задолженность ответчика; - произведен арест имущества долж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ind w:firstLine="708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В частности, налоговым органом доказан факт неисполнения ответчиком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основанность размера неуплаченных обществом налогов, сборов и иных обязательных платежей в сумме 50 393,02 руб. подтверждена представленными инспекцией расчетами требований, справкой о состоянии платежей в бюджет, ведомостью регистрации инкассовых поручений. 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ени в размере 22 362,53 руб. соответствует требованиям п.п.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тветчика задолженности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Взыскать с Общества с ограниченной ответственностью «Никольское» (Слободзейский район, с.Никольское, ул.Ленина, д.10, регистрационный номер 03-023-154) </w:t>
      </w:r>
      <w:r>
        <w:rPr/>
        <w:t xml:space="preserve">72 755,55 руб., из которых 50 393,02 руб. . </w:t>
      </w:r>
      <w:r>
        <w:rPr>
          <w:spacing w:val="-2"/>
        </w:rPr>
        <w:t xml:space="preserve">задолженность по налогам и иным обязательным платежам; </w:t>
      </w:r>
      <w:r>
        <w:rPr/>
        <w:t xml:space="preserve">22 362,53 руб. – пеня, </w:t>
      </w:r>
      <w:r>
        <w:rPr>
          <w:spacing w:val="-2"/>
        </w:rPr>
        <w:t>обратив взыскание на принадлежащее Обществу с ограниченной ответственностью «Никольское» имущество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зыскать с Общества с ограниченной ответственностью «Никольское» 2782</w:t>
      </w:r>
      <w:r>
        <w:rPr>
          <w:bCs/>
        </w:rPr>
        <w:t xml:space="preserve"> рублей</w:t>
      </w:r>
      <w:r>
        <w:rPr>
          <w:b/>
          <w:bCs/>
        </w:rPr>
        <w:t xml:space="preserve"> </w:t>
      </w:r>
      <w:r>
        <w:rPr>
          <w:bCs/>
        </w:rPr>
        <w:t>67</w:t>
      </w:r>
      <w:r>
        <w:rPr>
          <w:spacing w:val="-2"/>
        </w:rPr>
        <w:t xml:space="preserve"> копеек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ind w:firstLine="9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4:00Z</dcterms:created>
  <dc:creator>aza</dc:creator>
  <dc:description/>
  <cp:keywords/>
  <dc:language>en-US</dc:language>
  <cp:lastModifiedBy>Rap</cp:lastModifiedBy>
  <cp:lastPrinted>2014-01-21T11:33:00Z</cp:lastPrinted>
  <dcterms:modified xsi:type="dcterms:W3CDTF">2014-01-21T09:33:00Z</dcterms:modified>
  <cp:revision>8</cp:revision>
  <dc:subject/>
  <dc:title/>
</cp:coreProperties>
</file>