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09             января              14   </w:t>
        <w:tab/>
        <w:tab/>
        <w:tab/>
        <w:tab/>
        <w:tab/>
        <w:tab/>
        <w:t xml:space="preserve">1122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ООО «Тавера» /г.Тирасполь, пер.Дубинина, д.16/ к ООО «Торговый проект» /г.Тирасполь, ул.9 Января, д.139/ о взыскании денежных средств по договору купли-продажи и приложенные докумен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/далее – ООО/ «Тавера» обратилось </w:t>
        <w:br/>
        <w:t xml:space="preserve">в Арбитражный суд ПМР с исковым заявлением к ООО «Торговый Проект» о взыскании </w:t>
        <w:br/>
        <w:t xml:space="preserve">с ответчика стоимости оборудования по договору купли-продажи № 93 от 04.12.2012г. </w:t>
        <w:br/>
        <w:t xml:space="preserve">в сумме 52848,00 рублей.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Определением от 23.12.2013г. по делу №1122/13-06 Арбитражный суд ПМР </w:t>
        <w:br/>
        <w:t xml:space="preserve">в соответствии со ст. 96-1 Арбитражного процессуального кодекса ПМР /далее – АПК ПМР/ оставил исковое заявление </w:t>
      </w:r>
      <w:r>
        <w:rPr/>
        <w:t xml:space="preserve">ООО «Тавера»  </w:t>
      </w:r>
      <w:r>
        <w:rPr>
          <w:szCs w:val="24"/>
        </w:rPr>
        <w:t xml:space="preserve">без движения по причине: </w:t>
      </w:r>
    </w:p>
    <w:p>
      <w:pPr>
        <w:pStyle w:val="TextBody"/>
        <w:ind w:firstLine="567"/>
        <w:rPr>
          <w:szCs w:val="24"/>
        </w:rPr>
      </w:pPr>
      <w:r>
        <w:rPr/>
        <w:t xml:space="preserve">- не представления истцом в нарушение п. д) части 1 ст. 93 АПК ПМР </w:t>
      </w:r>
      <w:r>
        <w:rPr>
          <w:szCs w:val="24"/>
        </w:rPr>
        <w:t xml:space="preserve">Выписок из государственного реестра юридических лиц и индивидуальных предпринимателей в отношении истца и ответчика; </w:t>
      </w:r>
    </w:p>
    <w:p>
      <w:pPr>
        <w:pStyle w:val="TextBody"/>
        <w:ind w:firstLine="567"/>
        <w:rPr/>
      </w:pPr>
      <w:r>
        <w:rPr/>
        <w:t>- не представления истцом в нарушение п.п. и) п. 2 ст. 91 АПК ПМР документа, подтверждающего соблюдение истцом досудебного порядка урегулирования спора с ответчиком;</w:t>
      </w:r>
    </w:p>
    <w:p>
      <w:pPr>
        <w:pStyle w:val="TextBody"/>
        <w:ind w:firstLine="567"/>
        <w:rPr/>
      </w:pPr>
      <w:r>
        <w:rPr/>
        <w:t xml:space="preserve">- не представления истцом в нарушение ст. 92 и п.б) </w:t>
      </w:r>
      <w:r>
        <w:rPr>
          <w:szCs w:val="24"/>
        </w:rPr>
        <w:t>части 1 ст. 93 АПК ПМР уведомления о вручении или иных документов, подтверждающих направление копий искового заявления и приложенных к нему документов в адрес ответчика.</w:t>
      </w:r>
    </w:p>
    <w:p>
      <w:pPr>
        <w:pStyle w:val="TextBody"/>
        <w:ind w:firstLine="567"/>
        <w:rPr/>
      </w:pPr>
      <w:r>
        <w:rPr>
          <w:szCs w:val="24"/>
        </w:rPr>
        <w:t>При оставлении искового заявления без движения суд определил заявителю устранить обстоятельства, послужившие основанием для оставления заявления без движения, установив срок для их устранения: по 15.00 час. 08.01.2014г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о состоянию на 15.00 час. 09.01.2014г. судом установлено, что заявителем допущенные нарушения не устранены и указанная информация в адрес суда не представлена. При этом суд располагает информацией о получении истцом копии определения Арбитражного суда ПМР от 23.12.2013г. по делу №1122/13-06 по последнему известному суду месту нахождения истца, указанному истцом собственноручно непосредственно в исковом заявлении, что подтверждается квитанцией органа почтовой связи № 55 от 24.12.2013г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изложенного, вследствие не устранения заявителем обстоятельств, послуживших основанием для оставления заявления без движения, в срок, установленный в определении суда, заявление подлежит возврату согласно п.п.г) п.1 ст.97 АПК ПМР.</w:t>
      </w:r>
    </w:p>
    <w:p>
      <w:pPr>
        <w:pStyle w:val="TextBody"/>
        <w:ind w:firstLine="567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ПК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3"/>
        </w:rPr>
      </w:pPr>
      <w:r>
        <w:rPr>
          <w:szCs w:val="23"/>
        </w:rPr>
        <w:t xml:space="preserve">Исковое заявление  </w:t>
      </w:r>
      <w:r>
        <w:rPr/>
        <w:t xml:space="preserve">ООО «Тавера» к ООО «Торговый проект»  о взыскании денежных средств по договору купли-продажи </w:t>
      </w:r>
      <w:r>
        <w:rPr>
          <w:szCs w:val="23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 xml:space="preserve">ООО «Тавера» </w:t>
      </w:r>
      <w:r>
        <w:rPr>
          <w:sz w:val="23"/>
          <w:szCs w:val="23"/>
        </w:rPr>
        <w:t>на 4-х листах и приложенные документы: на 27-ми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5:00Z</dcterms:created>
  <dc:creator>Александр С. Смирнов</dc:creator>
  <dc:description/>
  <cp:keywords/>
  <dc:language>en-US</dc:language>
  <cp:lastModifiedBy>ARB301</cp:lastModifiedBy>
  <cp:lastPrinted>2014-01-09T17:24:00Z</cp:lastPrinted>
  <dcterms:modified xsi:type="dcterms:W3CDTF">2014-01-09T15:28:00Z</dcterms:modified>
  <cp:revision>6</cp:revision>
  <dc:subject/>
  <dc:title/>
</cp:coreProperties>
</file>