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февраля            14   </w:t>
        <w:tab/>
        <w:tab/>
        <w:tab/>
        <w:tab/>
        <w:tab/>
        <w:tab/>
        <w:t xml:space="preserve">        21/14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>Заместитель Председателя Арбитражного суда Приднестровской  Молдавской  Республики Кириленко А. В., рассмотрев кассационную жалобу ООО «Тигр», г. Тирасполь, ул. К. Маркса, 10, кв. 8 «б»,  на решение Арбитражного суда от 5.02.2014 г. по делу №1121/13-08, возбужденному по  заявлению ООО «Тигр» к Налоговой инспекции по г. Тирасполь, г. Тирасполь, ул. 25 Октября, 101, о признании недействительным ненормативного правового акта государственного органа.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>
          <w:b/>
          <w:bCs/>
        </w:rPr>
        <w:t>Установил</w:t>
      </w:r>
      <w:r>
        <w:rPr/>
        <w:t xml:space="preserve">: 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>ООО «Тигр» обратилось в арбитражный суд с кассационной жалобой на  решение  Арбитражного суда от 5.02.2014 г. по делу №1121/13-08, возбужденному по  заявлению ООО «Тигр» к Налоговой инспекции по г. Тирасполь, о признании недействительным Предписания Налоговой инспекции по г. Тирасполь от 13.12.2013г. по акту проверки №05-609 от 9.12.2013г.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 xml:space="preserve">В соответствии с подпунктом г  пункта 1 названной статьи в кассационной жалобе должны быть указаны требования лица, подающего жалобу, и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 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 xml:space="preserve">Данное требование ООО «Тигр», в нарушение приведенной нормы права, выполнено не было. Указание на то, в чем заключается нарушение или неправильное применение судом первой инстанции, при принятии оспариваемого решения, норм материального права либо норм процессуального права, со ссылкой на законы или иные нормативные правовые акты, в кассационной жалобе не содержалось. 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>При таких обстоятельствах, определением Арбитражного суда от 19.02.2014г., кассационная жалоба, на основании п.1 ст.143-1 АПК ПМР, была оставлена без движения и истцу, было предоставлено время (до 17 часов 25.02.2014г.) для устранения указанных в определении суда недостатков.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>До установленного судом времени истец не устранил недостатки, указанные в определении суда.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>Определение арбитражного суда от  19.02.2014г. возвратилось в суд с отметкой о его не вручении истцу ввиду отъезда хозяина квартиры, которая, согласно выписке из ГРЮЛ  на 16.12.2013г. и кассационной жалобы,  является местонахождением ООО «Тигр».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>При таких обстоятельствах, в силу требований п.п.(в п.2 ст.102-3 АПК ПМР, ООО «Тигр», считается  извещенными надлежащим образом арбитражным судом об оставлении его кассационной жалобы без движения и причинах этого оставления.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>В соответствии с подпунктом (д пункта 1  статьи 144 АПК ПМР, Арбитражный суд кассационной инстанции возвращает кассационную жалобу, если не устранены обстоятельства, послужившие основанием для оставления кассационной жалобы без движения.</w:t>
      </w:r>
    </w:p>
    <w:p>
      <w:pPr>
        <w:pStyle w:val="TextBodyIndent"/>
        <w:spacing w:before="0" w:after="0"/>
        <w:ind w:left="0" w:right="-425" w:firstLine="708"/>
        <w:jc w:val="both"/>
        <w:rPr/>
      </w:pPr>
      <w:r>
        <w:rPr/>
        <w:t>Поскольку истцом не устранены обстоятельства, послужившие основанием для оставления кассационной жалобы без движения (не указано в кассационной жалобе, в чем заключается нарушение или неправильное применение норм материального либо норм процессуального права со ссылками на законы или иные нормативные правовые акты, обстоятельства дела и имеющиеся в деле доказательства), то принимая во внимание изложенное,  руководствуясь п.п.(в п.2 ст.102-3; ст.139; п.п (г п. 1 ст.141; п.п. (д п.1 ст.144; п.2-3 ст.144 АПК ПМР, суд</w:t>
      </w:r>
    </w:p>
    <w:p>
      <w:pPr>
        <w:pStyle w:val="TextBodyIndent"/>
        <w:spacing w:before="0" w:after="0"/>
        <w:ind w:left="0" w:right="-425" w:hanging="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>1.Возвратить  ООО «Тигр»  кассационную жалобу на  решение  Арбитражного суда от 5.02.2014г., по делу №1121/13-08.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>Определение обжалованию не подлежит и вступает в законную силу  со дня его принятия.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25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>
          <w:b/>
        </w:rPr>
        <w:t>Заместитель Председателя Арбитражного суда ПМР                                    А. В. Кириленк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2-11-02T09:09:00Z</cp:lastPrinted>
  <dcterms:modified xsi:type="dcterms:W3CDTF">2014-02-26T07:09:00Z</dcterms:modified>
  <cp:revision>11</cp:revision>
  <dc:subject/>
  <dc:title/>
</cp:coreProperties>
</file>