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декабря           13   </w:t>
        <w:tab/>
        <w:tab/>
        <w:tab/>
        <w:tab/>
        <w:tab/>
        <w:t xml:space="preserve">                    1119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ООО «Фонда», г. Бендеры, с. Протягайловка, ул. Гербовецкая, д. 170 к Государственной администрации г. Бендеры, г. Бендеры, ул. Калинина, д. 17 о понуждении к заключению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Фонда» обратилось в Арбитражный суд ПМР с исковым заявлением к Государственной администрации г. Бендеры о понуждении к заключению договора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23.12.2013 г. иск был оставлен без движения в соответствии с пунктом 1 статьи 96-1 АПК ПМР. Указанным определением ООО «Фонда» было предоставлено время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31.12.2013 г. включительно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ОО «Фонда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1м листе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1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4-01-13T09:12:00Z</dcterms:modified>
  <cp:revision>3</cp:revision>
  <dc:subject/>
  <dc:title/>
</cp:coreProperties>
</file>