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b/>
          <w:lang w:val="en-US"/>
        </w:rPr>
        <w:t xml:space="preserve">     </w:t>
      </w:r>
      <w:r>
        <w:rPr/>
        <w:t>о возвращен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декабря              13   </w:t>
        <w:tab/>
        <w:tab/>
        <w:tab/>
        <w:tab/>
        <w:t xml:space="preserve">                     </w:t>
      </w:r>
      <w:r>
        <w:rPr>
          <w:lang w:val="en-US"/>
        </w:rPr>
        <w:t xml:space="preserve">  </w:t>
      </w:r>
      <w:r>
        <w:rPr/>
        <w:t xml:space="preserve">1118/13-05,03,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рассматривая  поступившее  заявление ИП Лобачевой Е.Г. г. Бендеры,   ул. С.Лазо, 18, кв. 25; ИП Иову Т.З. г. Бендеры, ул. Чехова, 1, кв. 4; ИП Дрофа И.И.  г. Бендеры, ул. Кишиневская, 115, кв. 20; ИП Мельник А.А. г. Бендеры, ул. Дубоссарская, 14; ИП Сторожук Е.Х. г. Бендеры, ул. Карбышева, 3; ИП Василик И.Н. г. Бендеры                  к   Бендерскому городскому Совету народных депутатов г. Бендеры, ул. Ленина, 17,  о признании недействующими отдельных положений подзаконного нормативного акта, </w:t>
      </w:r>
    </w:p>
    <w:p>
      <w:pPr>
        <w:pStyle w:val="Normal"/>
        <w:jc w:val="both"/>
        <w:rPr/>
      </w:pPr>
      <w:r>
        <w:rPr/>
        <w:t xml:space="preserve">установил:   заявители обратились в суд с  заявлением,  согласно которого просят признать недействующими пункты 3.3 и 3.4. Решения № 10 Бендерского городского Совета народных депутатов от 24 декабря 2010 г. « О порядке предоставления земельных участков и мерах по упорядочению размещения архитектурных объектов на территории            г. Бендеры», как нарушающие их права и законные интересы в сфере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заявления к производству, судом было выявлено, что оно подано с нарушением требования, установленного п. д  ст. 93  АПК ПМР, поскольку к исковому заявлению не были приложены выписки из единого государственного реестра юридических лиц и индивидуальных предпринимателей с указанием сведений о месте нахождения заявителей ( приложенные к заявлению свидетельства о государственной регистрации физических лиц в качестве индивидуальных предпринимателей,  не являются выписками и были полученные ранее  установленного срока до дня обращения заявителей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Установив при рассмотрении вопроса о принятии  заявления к производству, что оно подано с нарушением требований арбитражного процессуального Кодекса, суд, вынес определение от 18.12.2013г. об оставлении заявления без движения, при этом, указал срок для устранения допущенных нарушений  до 24.12.2013г.  </w:t>
      </w:r>
    </w:p>
    <w:p>
      <w:pPr>
        <w:pStyle w:val="Normal"/>
        <w:ind w:firstLine="708"/>
        <w:jc w:val="both"/>
        <w:rPr/>
      </w:pPr>
      <w:r>
        <w:rPr/>
        <w:t>В установленный определением  срок, только заявителем ООО « Фонда» были представлены выписка из единого государственного реестра юридических лиц по состоянию на 23.12.2013г. и текст на электронном носителе, другими заявителями не были устранены обстоятельства, послужившие основанием для оставления заявления без движения, что является основанием возвращения заявления, в порядке предусмотренном п/п. «г» п. 1  ст. 97 АПК ПМР.</w:t>
      </w:r>
    </w:p>
    <w:p>
      <w:pPr>
        <w:pStyle w:val="Normal"/>
        <w:jc w:val="both"/>
        <w:rPr/>
      </w:pPr>
      <w:r>
        <w:rPr/>
        <w:tab/>
        <w:t>Руководствуясь   п.3 ст. 96-1,   п/п «г» п. 1 ст. 97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и приложенные материалы возвратить в адрес заявителя ООО                   « Фонда» г.  Бендеры, с. Протягайловка, ул. Гербовецкая, 170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Определение о возвращении  заявления может быть обжаловано в установленном порядке.</w:t>
      </w:r>
    </w:p>
    <w:p>
      <w:pPr>
        <w:pStyle w:val="Normal"/>
        <w:ind w:firstLine="708"/>
        <w:jc w:val="both"/>
        <w:rPr/>
      </w:pPr>
      <w:r>
        <w:rPr/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на 57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2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27T08:32:00Z</dcterms:modified>
  <cp:revision>2</cp:revision>
  <dc:subject/>
  <dc:title/>
</cp:coreProperties>
</file>