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декабря           13   </w:t>
        <w:tab/>
        <w:tab/>
        <w:tab/>
        <w:tab/>
        <w:tab/>
        <w:tab/>
        <w:t xml:space="preserve">        1117/13-04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Василик И.Н. индивидуального предпринимателя без образования юридического лица (г.Бендеры, ул.С. Лазо, 18, кв.25) к Государственной администрации г. Бендеры (г.Бендеры, ул.Ленина, 17) о понуждении к заключению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20 декабря 2013 года исковое заявление Василик И.Н. о понуждении ГА г.Бендеры заключить договор оставлено без движения ввиду нарушения требований абз.3 ст.93 АПК ПМР. Указанным определением суд обязал истца устранить допущенные нарушения в срок до 10ч. 00 мин. 30 декабря 2013 годак. </w:t>
      </w:r>
    </w:p>
    <w:p>
      <w:pPr>
        <w:pStyle w:val="Normal"/>
        <w:ind w:firstLine="720"/>
        <w:jc w:val="both"/>
        <w:rPr/>
      </w:pPr>
      <w:r>
        <w:rPr/>
        <w:t xml:space="preserve">В установленный судом срок истцом не устранены допущенные при обращении в арбитражный суд нарушения процессуального закона. В случае когда обстоятельства, послужившие основаниями для оставления искового заявления без движения, не устранены в срок, установленный судом, исковое заявление, в силу п.п. г) п.1 ст.97 АПК ПМР подлежит возвращению истцу. </w:t>
      </w:r>
    </w:p>
    <w:p>
      <w:pPr>
        <w:pStyle w:val="Normal"/>
        <w:ind w:firstLine="720"/>
        <w:jc w:val="both"/>
        <w:rPr/>
      </w:pPr>
      <w:r>
        <w:rPr/>
        <w:t>Возвращение искового заявления не препятствует повторному обращению с ним в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г) п.1 ст.97, ст.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индивидуальному предпринимателю Василик И.Н. исковое заявление и приложенные к нему документы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3:00Z</dcterms:created>
  <dc:creator>Александр</dc:creator>
  <dc:description/>
  <cp:keywords/>
  <dc:language>en-US</dc:language>
  <cp:lastModifiedBy>0</cp:lastModifiedBy>
  <cp:lastPrinted>2012-12-19T09:21:00Z</cp:lastPrinted>
  <dcterms:modified xsi:type="dcterms:W3CDTF">2014-01-07T08:33:00Z</dcterms:modified>
  <cp:revision>2</cp:revision>
  <dc:subject/>
  <dc:title/>
</cp:coreProperties>
</file>