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</w:rPr>
        <w:t>20            января               14                                                                        1115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индивидуального предпринимателя без образования юридического лица Иову Татьяны Зиновьевны (г.Бендеры, ул.Чехова, д.1, кв.4) к Государственной администрации г.Бендеры (г.Бендеры, ул. Ленина,17) о понуждении к заключению договора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а: </w:t>
      </w:r>
      <w:r>
        <w:rPr/>
        <w:t>индивидуальный предприниматель без образования юридического лица Иову Татьяна Зиновьевна обратилась в арбитражный суд с иском к Государственной администрации г.Бендеры о понуждении к заключению договор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На основании определения суда от 23 декабря 2013 года, в связи с нарушением требований, установленных  статьями 91 и 93 АПК ПМР, исковое заявление Иову Т.З. оставлено без движения до 13 янва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опия судебного акта - определения об оставлении искового заявления без движения направлена в адрес истца в порядке, установленном пунктом 1 статьи 102-2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днако, как следует из справки почтового отделения связи от 08 января 2014 года, приложенной к уведомлению о вручении почтового отправления №142 от 24.12.2013г., истец не явился за получением копии судебного акта, направленного арбитражным судом в установленном порядке, несмотря на оставленные ему извещения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месте с тем, в силу подпункта б) пункта 2 статьи 102-3 АПК ПМР лица, участвующие в деле, и иные участники арбитражного процесса,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го арбитражным судом в установленном порядке, о чем организация почтовой связи уведомила арбитражный суд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таких обстоятельствах у суда имеются правовые основания считать истца извещенным надлежащим образом об оставлении его иска без движения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учетом изложенного, принимая во внимание то, что в срок, указанный в определении суда от 23 декабря 2013 года, нарушения процессуального законодательства, послужившие основанием для оставления искового заявления Иову Т.З., устранены не были, суд находит данное исковое заявление подлежащим возврату,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Возвратить индивидуальному предпринимателю без образования юридического лица Иову Татьяне Зиновьевне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Определение может быть обжалован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Приложение: исковое заявление на 1-м листе и документы на 11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Судья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7:00Z</dcterms:created>
  <dc:creator>Александр С. Смирнов</dc:creator>
  <dc:description/>
  <cp:keywords/>
  <dc:language>en-US</dc:language>
  <cp:lastModifiedBy>Денис А. Абрамович</cp:lastModifiedBy>
  <cp:lastPrinted>2014-01-21T14:10:00Z</cp:lastPrinted>
  <dcterms:modified xsi:type="dcterms:W3CDTF">2014-01-23T11:52:00Z</dcterms:modified>
  <cp:revision>4</cp:revision>
  <dc:subject/>
  <dc:title/>
</cp:coreProperties>
</file>