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января                14   </w:t>
        <w:tab/>
        <w:tab/>
        <w:tab/>
        <w:tab/>
        <w:t xml:space="preserve">                             1113/13-10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rStyle w:val="Style15"/>
          <w:color w:val="000000"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, в составе судьи Сливка Р.Б., рассмотрев исковое заявление Общества с ограниченной ответственностью «ГенВик», Слободзейский район, с. Суклея, ул. Лермонтова, д.16, к Административно-территориальному управлению с. Ближний Хутор, ул. Октябрьская, 136, о взыскании задолженности за выполненные рабо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ГенВик» (далее – ООО  «ГенВик») обратилось в Арбитражный суд ПМР с исковым заявлением к Административно-территориальному управлению с. Ближний Хутор, ул. Октябрьская, 136, о взыскании задолженности за выполненные работы в сумме 191 025 рублей ПМР.</w:t>
      </w:r>
    </w:p>
    <w:p>
      <w:pPr>
        <w:pStyle w:val="TextBody"/>
        <w:ind w:firstLine="567"/>
        <w:rPr/>
      </w:pPr>
      <w:r>
        <w:rPr/>
        <w:t>Определением Арбитражного суда ПМР от 23 декабря 2013 года исковое заявление</w:t>
      </w:r>
      <w:r>
        <w:rPr>
          <w:rStyle w:val="Style15"/>
          <w:color w:val="000000"/>
        </w:rPr>
        <w:t xml:space="preserve"> </w:t>
      </w:r>
      <w:r>
        <w:rPr/>
        <w:t xml:space="preserve">ООО  «ГенВик» </w:t>
      </w:r>
      <w:r>
        <w:rPr>
          <w:szCs w:val="24"/>
        </w:rPr>
        <w:t xml:space="preserve">в соответствии со ст. 96-1 АПК ПМР оставлено без движения в связи с несоблюдением истцом при подаче искового заявления </w:t>
      </w:r>
      <w:r>
        <w:rPr>
          <w:rStyle w:val="Style15"/>
          <w:color w:val="000000"/>
        </w:rPr>
        <w:t xml:space="preserve">требований </w:t>
      </w:r>
      <w:r>
        <w:rPr/>
        <w:t>пункта «а» части 1 статьи 93 АПК ПМР. Указанным определением суд дал разъяснения о порядке и основаниях предоставления отсрочки уплаты государственной пошлины, в рамках п.7 Разъяснения Пленума Арбитражного суда ПМР от 21.09.2012г. «О некоторых вопросах применения законодательства о государственной пошлине», а также обязал истца устранить допущенное нарушение в срок до 15.00 часов 30 декабря 2013 года.</w:t>
      </w:r>
    </w:p>
    <w:p>
      <w:pPr>
        <w:pStyle w:val="Normal"/>
        <w:ind w:firstLine="540"/>
        <w:jc w:val="both"/>
        <w:rPr/>
      </w:pPr>
      <w:r>
        <w:rPr/>
        <w:t>26 декабря 2013 года истец направил в суд справку ООО «ГенВик» от 26.12.2013 года о наличии только одного расчетного счета за № 22120900000853 в ЗАО «Тираспромстройбанк» г. Тирасполь и отсутствии других счетов в иных банках ПМР.</w:t>
      </w:r>
    </w:p>
    <w:p>
      <w:pPr>
        <w:pStyle w:val="Normal"/>
        <w:ind w:firstLine="540"/>
        <w:jc w:val="both"/>
        <w:rPr/>
      </w:pPr>
      <w:r>
        <w:rPr/>
        <w:t>Суд, рассмотрев указанную справку, представленную истцом в обоснование заявленного ходатайства об отсрочке уплаты государственной пошлины, не усматривает оснований для оценки ее в качестве доказательства, соответствующего п.7 Разъяснения Пленума Арбитражного суда ПМР от 21.09.2012 г. «О некоторых вопросах применения законодательства о государственной пошлине»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ходатайство об отсрочке уплаты государственной пошлины подлежит отклонению, поскольку в отсутствие доказательств, подтверждающие отсутствие у истца иных счетов и отсутствие на данных счетах денежных средств невозможно сделать вывод о том, что имущественное положение ООО «ГенВик»  не позволяет ему уплатить государственную пошлину в установленном размере. </w:t>
      </w:r>
    </w:p>
    <w:p>
      <w:pPr>
        <w:pStyle w:val="Normal"/>
        <w:ind w:firstLine="540"/>
        <w:jc w:val="both"/>
        <w:rPr/>
      </w:pPr>
      <w:r>
        <w:rPr/>
        <w:t>Таким образом, поскольку основания для удовлетворения ходатайства об отсрочке уплаты государственной пошлины отсутствуют,  таковое подлежит отклонению.</w:t>
      </w:r>
    </w:p>
    <w:p>
      <w:pPr>
        <w:pStyle w:val="Normal"/>
        <w:ind w:firstLine="540"/>
        <w:jc w:val="both"/>
        <w:rPr/>
      </w:pPr>
      <w:r>
        <w:rPr/>
        <w:t>В случае когда обстоятельства, послужившие основаниями для оставления искового заявления без движения, не устранены в срок, установленный судом (до 15.00 часов 30.12.2013 года), исковое заявление, в силу п.п. г) п.1 ст.97 АПК ПМР подлежит возвращению истцу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одпунктом «г»  пункта  1 статьи 97 АПК ПМР, статьей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озвратить исковое заявление ООО «ГенВик»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Определение о возвращении заявления может быть обжаловано.</w:t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иск на 2-х  листах и приложенные к нему документы на 23 лист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8:00Z</dcterms:created>
  <dc:creator>Oam</dc:creator>
  <dc:description/>
  <cp:keywords/>
  <dc:language>en-US</dc:language>
  <cp:lastModifiedBy>ARB103</cp:lastModifiedBy>
  <cp:lastPrinted>2014-01-08T14:24:00Z</cp:lastPrinted>
  <dcterms:modified xsi:type="dcterms:W3CDTF">2014-01-08T13:34:00Z</dcterms:modified>
  <cp:revision>3</cp:revision>
  <dc:subject/>
  <dc:title/>
</cp:coreProperties>
</file>