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декабря                13   </w:t>
        <w:tab/>
        <w:tab/>
        <w:tab/>
        <w:tab/>
        <w:tab/>
        <w:t xml:space="preserve">                    1112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ГенВик», Слободзейский район, с. Суклея, ул. Лермонтова, д. 16 к Административно-территориальному управлению п. Красное, Слободзейский район, п. Красное, ул. 40 лет Октября о взыскании дол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ГенВик» обратилось в Арбитражный суд ПМР с исковым заявлением к Административно-территориальному управлению п. Красное о взыскании долг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ООО «ГенВик» было предоставлено время до 29.12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30.12.2013 г. нарушения в надлежащей форме не устранены. Представленная ООО «ГенВик» не соответствует требованиям предъявляемым к доказательствам тяжелого имущественного положения организации, указанным в Постановлении Пленума Арбитражного суда ПМР от 21.09.2012 г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ОО «ГенВик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7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4-01-13T09:20:00Z</dcterms:modified>
  <cp:revision>3</cp:revision>
  <dc:subject/>
  <dc:title/>
</cp:coreProperties>
</file>