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20</w:t>
      </w:r>
      <w:r>
        <w:rPr>
          <w:b/>
        </w:rPr>
        <w:t xml:space="preserve">            января</w:t>
      </w:r>
      <w:r>
        <w:rPr/>
        <w:t xml:space="preserve">             </w:t>
      </w:r>
      <w:r>
        <w:rPr>
          <w:b/>
        </w:rPr>
        <w:t>14                                                                   1109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Тираспольтрансгаз-Приднестровье» (г.Тирасполь, ул. Каховская, филиал ООО «Тираспольтрансгаз-Приднестровье» в г.Тирасполь) к Дочернему обществу с ограниченной ответственностью «Сосна» (г.Тирасполь, ул. Манойлова, 57) о взыскании долга, при участ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>Кириленко В.С. по доверенности от 09.01.2014г. №01-10/4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не явился, при надлежащем извещении о времени и месте судебного заседания (извещение о вручении почтовой корреспонденции от 24.12.2013г. №110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и «Тираспольтрансгаз-Приднестровье» (далее истец, ООО «Тираспольтрансгаз») обратилось в арбитражный суд с иском к Дочернему обществу с ограниченной ответственностью «Сосна» (дела ответчик, ДООО «Сосна») о взыскании долга по договорам на техническое обслуживание газопроводов и газового оборудования промышленных, сельскохозяйственных производств и общественных зданий с помещениями производственного характера, административных, общественных и жилых зданий №25/243 от 16.06.2010г. и №25/431 от 09.01.2012г., а также по договору на техническое обслуживание станций катодной защиты и выполнение измерительных работ на газовых сетях №08/5А от 20.01.2010г., в общей сумме 6 081 рубль 22 копейки и пени в общей сумме 1 222 рубля 90 копеек.</w:t>
      </w:r>
    </w:p>
    <w:p>
      <w:pPr>
        <w:pStyle w:val="Normal"/>
        <w:ind w:firstLine="709"/>
        <w:jc w:val="both"/>
        <w:rPr/>
      </w:pPr>
      <w:r>
        <w:rPr/>
        <w:t>Определением суда от 23 декабря 2014 года указанный иск принят судом к производство и назначен к судебному разбирательству на 20 янва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20 января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110 от 24 декабря 2013 го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Тираспольтрансгаз»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20 янва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.</w:t>
      </w:r>
    </w:p>
    <w:p>
      <w:pPr>
        <w:pStyle w:val="Normal"/>
        <w:ind w:firstLine="709"/>
        <w:jc w:val="both"/>
        <w:rPr/>
      </w:pPr>
      <w:r>
        <w:rPr/>
        <w:t>Между ООО «Тираспольтраснагз» и ДООО «Сосна» были заключены договоры на техническое обслуживание газопроводов и газового оборудования промышленных, сельскохозяйственных производств и общественных зданий с помещениями производственного характера, административных, общественных и жилых зданий №25/243 от 16.06.2010г. и №25/431 от 09.01.2012г.</w:t>
      </w:r>
    </w:p>
    <w:p>
      <w:pPr>
        <w:pStyle w:val="Normal"/>
        <w:ind w:firstLine="709"/>
        <w:jc w:val="both"/>
        <w:rPr/>
      </w:pPr>
      <w:r>
        <w:rPr/>
        <w:t>Согласно условиям договоров ООО «Тираспольтрансгаз» приняло на себя обязательство выполнять работы по техническому обслуживанию и ремонту надземного газопровода низкого давления, подземного газопровода высокого давления и газового распределительного пункта (ГРП) на объекте, расположенном по адресу г.Тирасполь, ул. Манойлова 57, а ДООО «Сосна», в свою очередь, обязалось принять выполненные работы по актам и оплатить за них обусловленную договорами стоимость.</w:t>
      </w:r>
    </w:p>
    <w:p>
      <w:pPr>
        <w:pStyle w:val="Normal"/>
        <w:ind w:firstLine="709"/>
        <w:jc w:val="both"/>
        <w:rPr/>
      </w:pPr>
      <w:r>
        <w:rPr/>
        <w:t>В аналогичном порядке между организациями был заключен договор на техническое обслуживание станции катодной защиты и выполнение измерительных работ на газовых сетях №08/5А от 20.01.2010г. (пролонгирован на 2011, 2012 и 2013 годы).</w:t>
      </w:r>
    </w:p>
    <w:p>
      <w:pPr>
        <w:pStyle w:val="Normal"/>
        <w:ind w:firstLine="709"/>
        <w:jc w:val="both"/>
        <w:rPr/>
      </w:pPr>
      <w:r>
        <w:rPr/>
        <w:t>Предусмотренные договорами работы в 2011 и 2012 годах выполнены в полном объеме, их стоимость, согласно подписанным двухсторонним актам составила 14 081 рубль 22 копеек, из них:</w:t>
      </w:r>
    </w:p>
    <w:p>
      <w:pPr>
        <w:pStyle w:val="Normal"/>
        <w:ind w:firstLine="709"/>
        <w:jc w:val="both"/>
        <w:rPr/>
      </w:pPr>
      <w:r>
        <w:rPr/>
        <w:t>- по договору №25/243 от 16.06.2010г. – 4875,44 руб.;</w:t>
      </w:r>
    </w:p>
    <w:p>
      <w:pPr>
        <w:pStyle w:val="Normal"/>
        <w:ind w:firstLine="709"/>
        <w:jc w:val="both"/>
        <w:rPr/>
      </w:pPr>
      <w:r>
        <w:rPr/>
        <w:t>- по договору №08/5А от 20.01.2010г.- 6664,18 руб.;</w:t>
      </w:r>
    </w:p>
    <w:p>
      <w:pPr>
        <w:pStyle w:val="Normal"/>
        <w:ind w:firstLine="709"/>
        <w:jc w:val="both"/>
        <w:rPr/>
      </w:pPr>
      <w:r>
        <w:rPr/>
        <w:t>- по договору №25/431 от 09.01.2012г. – 2541,60 руб.</w:t>
      </w:r>
    </w:p>
    <w:p>
      <w:pPr>
        <w:pStyle w:val="Normal"/>
        <w:ind w:firstLine="709"/>
        <w:jc w:val="both"/>
        <w:rPr/>
      </w:pPr>
      <w:r>
        <w:rPr/>
        <w:t>Согласно п.4.2., аналогичному для всех договоров, пояснил истец, оплату за выполненные работы Заказчик производит на основании акта выполненных работ в течение тридцати календарных дней с момента его подписания.</w:t>
      </w:r>
    </w:p>
    <w:p>
      <w:pPr>
        <w:pStyle w:val="Normal"/>
        <w:ind w:firstLine="709"/>
        <w:jc w:val="both"/>
        <w:rPr/>
      </w:pPr>
      <w:r>
        <w:rPr/>
        <w:t>Однако, в нарушение условий договоров и норм действующего законодательства, ответчик произвел за выполненные работы частичный расчет в размере 5000 рублей.</w:t>
      </w:r>
    </w:p>
    <w:p>
      <w:pPr>
        <w:pStyle w:val="Normal"/>
        <w:ind w:firstLine="709"/>
        <w:jc w:val="both"/>
        <w:rPr/>
      </w:pPr>
      <w:r>
        <w:rPr/>
        <w:t>В порядке досудебного урегулирования спора, 22 августа 2013 года в адрес ответчика направлялась претензия с требованием оплатить задолженность в срок до 30 августа 2013 гола, в ответ на которую, ответчик оплатил еще 3000 рублей. Таким образом, всего в счет выполненных работ ответчиком оплачено 8 0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ами 5.5. договоров,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, в частности, за несвоевременную оплату выполненных работ ( в том числе по дополнительным заявкам) Заказчик уплачивает Исполнителю пеню в размере 0,2% от невнес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На основании изложенного истец просил суд взыскать с ответчика в его пользу долг в общей сумме 6 081 рубль 22 копейки и пеню в размере 1 222 рубля 90 копеек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ОО «Тираспольтрансгаз» обоснованными и подлежащими удовлетворению. При этом суд исходит из следующего. 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между истцом, как Исполнителем, и ответчиком, как Заказчиком, были заключены договоры:</w:t>
      </w:r>
    </w:p>
    <w:p>
      <w:pPr>
        <w:pStyle w:val="Normal"/>
        <w:ind w:firstLine="709"/>
        <w:jc w:val="both"/>
        <w:rPr/>
      </w:pPr>
      <w:r>
        <w:rPr/>
        <w:t>-договор №25/243 от 16.06.2010г. на обслуживание газопроводов и газового оборудования промышленных, сельскохозяйственных производственных и общественных зданий с помещениями производственного характера, административных, общественных и жилых зданий;</w:t>
      </w:r>
    </w:p>
    <w:p>
      <w:pPr>
        <w:pStyle w:val="Normal"/>
        <w:ind w:firstLine="709"/>
        <w:jc w:val="both"/>
        <w:rPr/>
      </w:pPr>
      <w:r>
        <w:rPr/>
        <w:t>- договор №08/5А от 20.01.2010г. на техническое обслуживание станции катодной защиты и выполнение измерительных работ на газовых сетях;</w:t>
      </w:r>
    </w:p>
    <w:p>
      <w:pPr>
        <w:pStyle w:val="Normal"/>
        <w:ind w:firstLine="709"/>
        <w:jc w:val="both"/>
        <w:rPr/>
      </w:pPr>
      <w:r>
        <w:rPr/>
        <w:t>- договор №25/431 от 09.01.2012г. на обслуживание газопроводов и газового оборудования промышленных, сельскохозяйственных производственных и общественных зданий с помещениями производственного характера, административных, общественных и жилых зда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анными договорами истец обязался производить техническое обслуживание, ремонт (в т.ч. замену) и диагностирование газопроводов, а также газового оборудования (приборов и аппаратов) (п.1.1. договоров №25/243 и №25/431), техническое обслуживание станции катодной защиты и измерительные работы на газовых сетях, находящихся на балансе ответчика (п.1.1. договора №08/5А). </w:t>
      </w:r>
    </w:p>
    <w:p>
      <w:pPr>
        <w:pStyle w:val="Normal"/>
        <w:ind w:firstLine="709"/>
        <w:jc w:val="both"/>
        <w:rPr/>
      </w:pPr>
      <w:r>
        <w:rPr/>
        <w:t>Ответчик, в свою очередь, обязался производить оплату за выполненные работы, на основании акта выполненных работ в течение тридцати календарных дней с момента его подписания  (п.4.1. всех договоров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ами 5.1. договоров №25/243 от 16.06.2010г. и №25/431 от 09.01.2012г. и пунктом 5.5. договора №08/5А от 20.01..2010г., стороны несут взаимную ответственность за ненадлежащее исполнение условий настоящих договоров в соответствии с действующим законодательством, в частности Заказчик уплачивает Исполнителю пеню в размере 0,2% от невнесенной суммы за каждый день просрочки.  </w:t>
      </w:r>
    </w:p>
    <w:p>
      <w:pPr>
        <w:pStyle w:val="Normal"/>
        <w:ind w:firstLine="709"/>
        <w:jc w:val="both"/>
        <w:rPr/>
      </w:pPr>
      <w:r>
        <w:rPr/>
        <w:t>Анализ приведенных условий договоров позволяет суду, в порядке статьи 448 ГК ПМР, рассматривать их, как договоры возмездного оказания услуг.</w:t>
      </w:r>
    </w:p>
    <w:p>
      <w:pPr>
        <w:pStyle w:val="Normal"/>
        <w:ind w:firstLine="709"/>
        <w:jc w:val="both"/>
        <w:rPr/>
      </w:pPr>
      <w:r>
        <w:rPr/>
        <w:t>По договору возмездного оказания услуг исполнитель обязуется по заданию заказчика оказать услугу (совершить определенные действия или осуществить определенную деятельность), а заказчик обязуется оплатить указанную услугу (ст. 808 ГК ПМР). При этом заказчик обязан оплатить оказанную услугу (услуги) в порядке и в сроки, указанные в договоре (п.1 ст. 810 ГК ПМР).</w:t>
      </w:r>
    </w:p>
    <w:p>
      <w:pPr>
        <w:pStyle w:val="Normal"/>
        <w:ind w:firstLine="709"/>
        <w:jc w:val="both"/>
        <w:rPr/>
      </w:pPr>
      <w:r>
        <w:rPr/>
        <w:t>Согласно представленным в материалы дела Актам выполненных работ №5  и №5а за январь-декабрь 2011 года, Акту за 2012 год и Акту приемки выполненных работ по техническому обслуживанию СКЗ и измерительным работам на газовых сетях ООО «Сосна» г.Тирасполь за 2012 год, истцом, во исполнение обязательств по договорам №25/243 от 16.06.2010г., №25/431 от 09.01.2012г. и №08/5А от 20.01.2010г., было осуществлено техническое обслуживание систем газоснабжения и газового оборудования, находящегося на балансе ответчика, а также техническое обслуживание станции катодной защиты и измерительные работы на газовых сетях ДООО «Сосна», на общую сумму 14 081 рубль 22 копейки.</w:t>
      </w:r>
    </w:p>
    <w:p>
      <w:pPr>
        <w:pStyle w:val="Normal"/>
        <w:ind w:firstLine="709"/>
        <w:jc w:val="both"/>
        <w:rPr/>
      </w:pPr>
      <w:r>
        <w:rPr/>
        <w:t>Однако ответчиком исполнение его встречных договорных обязательства в виде оплаты оказанных истцом услуг, произведено не в полном объеме, а именно им произведена оплата на сумму 8 000 рублей, что подтверждается копиями реестров зачисленных платежей от 02.04.2012г., от 12.06.2013г., от 29.08.2013г. и от 22.10.2013г.</w:t>
      </w:r>
    </w:p>
    <w:p>
      <w:pPr>
        <w:pStyle w:val="Normal"/>
        <w:ind w:firstLine="709"/>
        <w:jc w:val="both"/>
        <w:rPr/>
      </w:pPr>
      <w:r>
        <w:rPr/>
        <w:t>Ввиду названных обстоятельств с ответчика в пользу истца, в соответствии со статьями 326, 327, 808, 810 ГК ПМР, подлежит взысканию долг в сумме 6 081 рубль 22 копейки.</w:t>
      </w:r>
    </w:p>
    <w:p>
      <w:pPr>
        <w:pStyle w:val="Normal"/>
        <w:ind w:firstLine="709"/>
        <w:jc w:val="both"/>
        <w:rPr/>
      </w:pPr>
      <w:r>
        <w:rPr/>
        <w:t>Кроме того с ответчика в пользу истца подлежит взысканию пеня в размере 1 222 рубля 90 копеек, в порядке, предусмотренном пунктами 5.1 и 5.5. договоров №25/243 от 16.06.2010г., №25/431 от 09.01.2012г. и №08/5А от 20.01.2012г., а также в порядке статьи 347 Г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 Учитывая, что исковые требования ООО «Тираспольтрансгаз» подлежат удовлетворению в полном объеме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С учетом изложенного, руководствуясь статьями 113-117 АПК ПМР, Арбитражный суд Приднестровской Молдавской Республики, 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Дочернего общества с ограниченной ответственностью «Сосна» в пользу Общества с ограниченной ответственностью «Тираспольтрансгаз-Приднестровье» долг по договорам на обслуживание газопроводов и газового оборудования промышленных, сельскохозяйственных производственных и общественных зданий с помещениями производственного характера, административных, общественных и жилых зданий №25/243 от 16.06.2010г. и №25/431 от 09.01.2012г., а также по договору №08/5А от 20.01.2010г. на техническое обслуживание станции катодной защиты и выполнение измерительных работ на газовых сетях в общей сумме 6 081 рубль 22 копейки и пеню в размере 1 222 рубля 9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ветчика в пользу истца возмещение расходов по государственной  пошлине в размере 365 рублей 2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О.А. Шидловская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2"/>
          <w:szCs w:val="22"/>
        </w:rPr>
        <w:t> </w:t>
      </w:r>
    </w:p>
    <w:p>
      <w:pPr>
        <w:pStyle w:val="Normal"/>
        <w:jc w:val="right"/>
        <w:rPr>
          <w:rStyle w:val="FontStyle11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9:00Z</dcterms:created>
  <dc:creator>aza</dc:creator>
  <dc:description/>
  <cp:keywords/>
  <dc:language>en-US</dc:language>
  <cp:lastModifiedBy>Soa</cp:lastModifiedBy>
  <cp:lastPrinted>2014-01-21T12:57:00Z</cp:lastPrinted>
  <dcterms:modified xsi:type="dcterms:W3CDTF">2014-01-21T10:58:00Z</dcterms:modified>
  <cp:revision>5</cp:revision>
  <dc:subject/>
  <dc:title/>
</cp:coreProperties>
</file>