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0             января               14                                                                   1107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Рыбница и Рыбницкому району,   г. Рыбница, ул. Кирова, д. 134/1, к ООО «Соланик Тур», г. Рыбница, ул. Индустриальная, д. 6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е явился, извещен, заявлено ходатайство о рассмотрении дела в отсутствие представителя (исх. № 07-14/4455 от 19.12.2013 г.)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758 от 17.12.2013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обратилась в Арбитражный  суд ПМР с исковым заявлением, в котором просит ликвидировать ООО «Соланик Тур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декабря 2013 года исковое заявление Налоговой инспекции по г. Рыбница и Рыбницкому району к ООО «Соланик Тур» принято к производству Арбитражного суда ПМР и назначено к судебному разбирательству на 10 январ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758 от 17.12.2013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0 января 2014 года.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ей по г. Рыбница и Рыбницкому району мотивированы следующим: ООО «Соланик Тур» состоит на учете в Налоговой инспекцией по г. Рыбница и Рыбницкому району с 11.05.2012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 апреля 2013 года организация не представляет в Налоговую инспекцию </w:t>
      </w:r>
      <w:r>
        <w:rPr>
          <w:rFonts w:cs="Times New Roman" w:ascii="Times New Roman" w:hAnsi="Times New Roman"/>
          <w:sz w:val="24"/>
          <w:szCs w:val="24"/>
        </w:rPr>
        <w:t xml:space="preserve">по г. Рыбница и Рыбницкому району </w:t>
      </w:r>
      <w:r>
        <w:rPr>
          <w:rFonts w:cs="Times New Roman" w:ascii="Times New Roman" w:hAnsi="Times New Roman"/>
          <w:sz w:val="24"/>
        </w:rPr>
        <w:t xml:space="preserve">отчеты, расчеты, балансы и другие документы, связанные с исчислением и уплатой налогов и других платежей в бюджет и внебюджетные фонд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на основании ст.64 ГК ПМР, ст. 9 Закона ПМР «Об основах налоговой системы в ПМР» п.11 ст.8 Закона ПМР «О государственной налоговой службе ПМР»,  истец просит ликвид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оланик Тур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Соланик Тур» с 01.04.2013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0 декабр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Рыбница и Рыбниц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Соланик Тур», зарегистрированное в Государственном реестре юридических лиц 11 мая 2012 года, регистрационный номер 06-023-3794, местонахождение: г. Рыбница, ул. Индустриальная, д. 6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Соланик Тур»  ликвидационную комиссию при Государственной администрации г. Рыбница и Рыбницкого района. </w:t>
      </w:r>
    </w:p>
    <w:p>
      <w:pPr>
        <w:pStyle w:val="Normal"/>
        <w:ind w:firstLine="540"/>
        <w:jc w:val="both"/>
        <w:rPr/>
      </w:pPr>
      <w:r>
        <w:rPr/>
        <w:t>4. Взыскать с ООО «Соланик Тур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7:00Z</dcterms:created>
  <dc:creator>aza</dc:creator>
  <dc:description/>
  <cp:keywords/>
  <dc:language>en-US</dc:language>
  <cp:lastModifiedBy>ARB103</cp:lastModifiedBy>
  <cp:lastPrinted>2013-11-29T15:34:00Z</cp:lastPrinted>
  <dcterms:modified xsi:type="dcterms:W3CDTF">2014-01-10T08:47:00Z</dcterms:modified>
  <cp:revision>2</cp:revision>
  <dc:subject/>
  <dc:title/>
</cp:coreProperties>
</file>