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6           декабря               13                                                                   110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Тираспольтрансгаз-Приднестровье», представляемое филиалом г. Бендеры», г. Бендеры, пер. Кицканский, д. 26а, к Обществу с ограниченной ответственностью «Тампи», г. Тирасполь, ул. Луначарского, д. 39, </w:t>
      </w:r>
      <w:r>
        <w:rPr>
          <w:b/>
        </w:rPr>
        <w:t xml:space="preserve">о взыскании задолженности,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от истца: Жеман Н.Л. по доверенности от 09 января 2013 года № 01-07/2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586 от 13.12.2013 года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ираспольтрансгаз-Приднестровье»  (далее – ООО «Тираспольтрансгаз-Приднестровье», истец) обратилось в Арбитражный суд ПМР с исковым заявлением к Обществу с ограниченной ответственностью «Тампи» (далее – ООО «Тампи», ответчик), о взыскании задолженности по Договору № 10 на производство строительно-монтажных работ от 04 апреля 2012 года в сумме 53 301,65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3 декабря 2013 года исковое заявление ООО «Тираспольтрансгаз-Приднестровье» принято к производству Арбитражного суда ПМР и разбирательство дела назначено на 26 декабря 2013 года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586 от 13.12.2013 г.), отзыв на иск суду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ддержал заявленные требования в полном объеме, просит их удовлетворить по следующим основаниям: по договору  № 10 от 04 апреля 2012 года истец исполнил свои обязательства перед  ответчиком, как заказчиком, и выполнил строительно-монтажные работы по газоснабжению коттеджа базы отдыха «Улыбка» в с. Кицканы.</w:t>
      </w:r>
    </w:p>
    <w:p>
      <w:pPr>
        <w:pStyle w:val="Normal"/>
        <w:ind w:firstLine="540"/>
        <w:jc w:val="both"/>
        <w:rPr/>
      </w:pPr>
      <w:r>
        <w:rPr/>
        <w:t>В соответствии с  пунктами 1.1, 2.6, 4.1.3 договора № 10, ответчик обязан оплачивать выполненные работы в течение трёх дней с момента подписания актов приёмки выполненных работ. В нарушение  договорных обязательств  ответчик не оплатил полностью выполненные работы до настоящего времени.</w:t>
      </w:r>
    </w:p>
    <w:p>
      <w:pPr>
        <w:pStyle w:val="Normal"/>
        <w:ind w:firstLine="540"/>
        <w:jc w:val="both"/>
        <w:rPr/>
      </w:pPr>
      <w:r>
        <w:rPr/>
        <w:t>В  результате неисполнения обязательств общая сумма  долга Ответчика   по вышеназванным договорам составляет 53301,65 рублей ПМР. Предъявленные претензионные требования по оплате долга Ответчик оставил без  ответа и удовлетворения.</w:t>
      </w:r>
    </w:p>
    <w:p>
      <w:pPr>
        <w:pStyle w:val="Normal"/>
        <w:ind w:firstLine="540"/>
        <w:jc w:val="both"/>
        <w:rPr/>
      </w:pPr>
      <w:r>
        <w:rPr/>
        <w:t>В связи с вышеизложенным и  руководствуясь  статьями 326, 731 ГК ПМР, истец просит суд взыскать с ответчика   сумму долга  53301,65 рублей ПМР  и расходы  по оплате государственной пошлины  в сумме 2199,0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между ООО «Тираспольтрансгаз-Приднестровье» и ООО «Тампи» был заключен Договор № 10 на производство строительно-монтажных работ от 04 апреля 2012 года, по условиям которого подрядчик (ООО «Тираспольтрансгаз-Приднестровье») принимает на себя обязательства по выполнению собственными и привлеченными силами и средствами комплекса строительно-монтажных работ в полном соответствии с утвержденной проектно-сметной документацией работы по газоснабжению коттеджа базы отдыха «Улыбка в с. Кицканы, а заказчик (ООО «Тампи») обязуется принять и оплатить выполненные работы.</w:t>
      </w:r>
    </w:p>
    <w:p>
      <w:pPr>
        <w:pStyle w:val="Normal"/>
        <w:ind w:firstLine="540"/>
        <w:jc w:val="both"/>
        <w:rPr/>
      </w:pPr>
      <w:r>
        <w:rPr/>
        <w:t>Наименование работ, объем, технические параметры строительно-ремонтных работ, их стоимость определены сторонами в условиях договора, а также сметной документации, являющейся неотъемлемой частью указанного договора.</w:t>
      </w:r>
    </w:p>
    <w:p>
      <w:pPr>
        <w:pStyle w:val="Normal"/>
        <w:ind w:firstLine="540"/>
        <w:jc w:val="both"/>
        <w:rPr/>
      </w:pPr>
      <w:r>
        <w:rPr/>
        <w:t>Таким образом, сторонами достигнуто соглашение относительно всех существенных условий договора, в связи, с чем он является заключенным и влечет для обеих сторон обязанности по его надлежащему исполнению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731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540"/>
        <w:jc w:val="both"/>
        <w:rPr/>
      </w:pPr>
      <w:r>
        <w:rPr/>
        <w:t>В соответствии с взятыми на себя обязательствами ООО «Тираспольтрансгаз-Приднестровье» выполнило строительно-монтажные работы. Надлежащее исполнение истцом работ по договору подтверждается актами выполненных работ, подписанные сторонами: акт № 244 от 28.04.2012 года, акт № 186 от 28.04.2012 года, акт № 257 от 26.04.2012 года.</w:t>
      </w:r>
    </w:p>
    <w:p>
      <w:pPr>
        <w:pStyle w:val="Normal"/>
        <w:ind w:firstLine="540"/>
        <w:jc w:val="both"/>
        <w:rPr/>
      </w:pPr>
      <w:r>
        <w:rPr/>
        <w:t>Однако данные работы, в нарушение п. 2.6. договора, ответчиком  полностью не оплачены. Задолженность ответчика составляет 53 301,65 рублей ПМР.</w:t>
      </w:r>
    </w:p>
    <w:p>
      <w:pPr>
        <w:pStyle w:val="Normal"/>
        <w:ind w:firstLine="540"/>
        <w:jc w:val="both"/>
        <w:rPr/>
      </w:pPr>
      <w:r>
        <w:rPr/>
        <w:t>Направленные в адрес ответчика претензии (исх. № 01-06/708 от 06.08.2012 года, №№ 01-06/1016 от 01.12.2012 года, № 07-06/5 от 27.02.2013 года, № 57 от 09.08.2013 года) оставлены без ответа и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731 Гражданского кодекса ПМР, так и на условиях Договора № 10 на производство строительно-монтажных работ от 04 апреля 2012 года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оскольку иск подлежит удовлетворению в полном объеме, расходы по государственной пошлине относятся на ответчик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Исковые требования Общества с ограниченной ответственностью «Тираспольтрансгаз-Приднестровье»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Тампи» в пользу Общества с ограниченной ответственностью «Тираспольтрансгаз-Приднестровье» задолженность в сумме 53 301,65 рублей ПМР, а также расходы по уплате государственной пошлины в сумме 2199,0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7:00Z</dcterms:created>
  <dc:creator>aza</dc:creator>
  <dc:description/>
  <cp:keywords/>
  <dc:language>en-US</dc:language>
  <cp:lastModifiedBy>ARB103</cp:lastModifiedBy>
  <cp:lastPrinted>2013-07-04T08:30:00Z</cp:lastPrinted>
  <dcterms:modified xsi:type="dcterms:W3CDTF">2013-12-27T08:45:00Z</dcterms:modified>
  <cp:revision>5</cp:revision>
  <dc:subject/>
  <dc:title/>
</cp:coreProperties>
</file>