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тавлении заявления без рассмотр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1            февраля </w:t>
        <w:tab/>
        <w:t xml:space="preserve">     14   </w:t>
        <w:tab/>
        <w:tab/>
        <w:tab/>
        <w:tab/>
        <w:tab/>
        <w:tab/>
        <w:t>1101/13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е ЗАО «Агростиль» (Слободзейский район, с.Парканы, ул.Ленина, 135) к ГССИ Министерства юстиции ПМР (г.Тирасполь, пер.8 Марта, д.3) о признании Постановлений судебного исполнителя об оценке имущества недействительными,</w:t>
      </w:r>
    </w:p>
    <w:p>
      <w:pPr>
        <w:pStyle w:val="Normal"/>
        <w:ind w:firstLine="720"/>
        <w:jc w:val="both"/>
        <w:rPr/>
      </w:pPr>
      <w:r>
        <w:rPr/>
        <w:t xml:space="preserve">при участии в судебном заседании представителей: ответчика – Арабаджи С.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О «Агростиль» обратилось в арбитражный суд с заявлением о признании Постановлений судебного исполнителя ГССИ Министерства юстиции ПМР о об оценке имущества недействительными.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от 28 января 2014 года рассмотрение дела отложено на 11 февраля 2014 года в 11 часов 00 минут. Явка сторон признана судом обязательной. Заявления о рассмотрении дела без участия представителей ЗАО «Агростиль» в арбитражный суд не поступало.</w:t>
      </w:r>
    </w:p>
    <w:p>
      <w:pPr>
        <w:pStyle w:val="Normal"/>
        <w:ind w:firstLine="720"/>
        <w:jc w:val="both"/>
        <w:rPr/>
      </w:pPr>
      <w:r>
        <w:rPr/>
        <w:t>В силу п. 6) ст.76 АПК ПМР если истец (заявитель) нее явился в заседание арбитражного суда и не заявил о рассмотрении дела без его участия арбитражный суд оставляет иск без рассмотрения.</w:t>
      </w:r>
    </w:p>
    <w:p>
      <w:pPr>
        <w:pStyle w:val="Normal"/>
        <w:ind w:firstLine="720"/>
        <w:jc w:val="both"/>
        <w:rPr/>
      </w:pPr>
      <w:r>
        <w:rPr/>
        <w:t>Государственная пошлина, по уплате которой судом предоставлена отсрочка при принятии заявления, на основании п.2 ст.77 АПК ПМР, п.12 Разъяснения Пленума Арбитражного суда ПМР от 21 сентября 2012 года №1 «О некоторых вопросах применения законодательства о государственной пошлине» подлежит взысканию с ЗАО «Агростиль»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п. 6) ст.76, п.2 ст.77, ст.128 АПК ПМР су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20"/>
        <w:jc w:val="both"/>
        <w:rPr/>
      </w:pPr>
      <w:r>
        <w:rPr/>
        <w:t>Заявление ЗАО «Агростиль» о признании Постановлений судебного исполнителя об оценке имущества недействительными оставить без рассмотрения.</w:t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48:00Z</dcterms:created>
  <dc:creator>Александр</dc:creator>
  <dc:description/>
  <cp:keywords/>
  <dc:language>en-US</dc:language>
  <cp:lastModifiedBy>Rap</cp:lastModifiedBy>
  <cp:lastPrinted>2013-08-26T08:29:00Z</cp:lastPrinted>
  <dcterms:modified xsi:type="dcterms:W3CDTF">2014-02-12T06:58:00Z</dcterms:modified>
  <cp:revision>4</cp:revision>
  <dc:subject/>
  <dc:title/>
</cp:coreProperties>
</file>