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 января            14   </w:t>
        <w:tab/>
        <w:tab/>
        <w:tab/>
        <w:tab/>
        <w:tab/>
        <w:tab/>
        <w:t xml:space="preserve">   1099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Налоговой инспекции по г. Слободзея и Слободзейскому району, г. Слободзея, ул. Фрунзе, д. 10 к ООО «Терра-семко», Слободзейский район, с. Ближний Хутор, ул. Ленина, д. 106 о ликвидации организаци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>при участии в заседании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истец: Негура Е.В. – доверенность от 13.01.2014 г.; </w:t>
      </w:r>
    </w:p>
    <w:p>
      <w:pPr>
        <w:pStyle w:val="Normal"/>
        <w:suppressAutoHyphens w:val="true"/>
        <w:autoSpaceDE w:val="false"/>
        <w:ind w:left="-426" w:right="360" w:firstLine="567"/>
        <w:jc w:val="both"/>
        <w:rPr/>
      </w:pPr>
      <w:r>
        <w:rPr/>
        <w:t xml:space="preserve">  </w:t>
      </w:r>
      <w:r>
        <w:rPr/>
        <w:t>ответчик: не явился.</w:t>
      </w:r>
    </w:p>
    <w:p>
      <w:pPr>
        <w:pStyle w:val="Normal"/>
        <w:spacing w:before="80" w:after="0"/>
        <w:ind w:left="-426" w:right="360" w:firstLine="567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TextBodyIndent"/>
        <w:ind w:right="-89" w:firstLine="851"/>
        <w:rPr/>
      </w:pPr>
      <w:r>
        <w:rPr>
          <w:bCs/>
          <w:sz w:val="24"/>
          <w:szCs w:val="24"/>
        </w:rPr>
        <w:t xml:space="preserve">Налоговая инспекция по </w:t>
      </w:r>
      <w:r>
        <w:rPr>
          <w:sz w:val="24"/>
          <w:szCs w:val="24"/>
        </w:rPr>
        <w:t xml:space="preserve">г. Слободзея и Слободзейскому району обратилась в </w:t>
      </w:r>
      <w:r>
        <w:rPr>
          <w:bCs/>
          <w:sz w:val="24"/>
          <w:szCs w:val="24"/>
        </w:rPr>
        <w:t xml:space="preserve">Арбитражный суд с иском к </w:t>
      </w:r>
      <w:r>
        <w:rPr>
          <w:sz w:val="24"/>
          <w:szCs w:val="24"/>
        </w:rPr>
        <w:t>ООО «Терра-семко» о ликвидации организации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>В судебном заседании от истца поступило заявление об отказе от исковых требований по делу № 1099/13-03 в связи с тем, что ответчиком полностью устранены нарушения трудового законодательств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 </w:t>
      </w:r>
      <w:r>
        <w:rPr/>
        <w:t>Учитывая, что отказ истца от иска не нарушает права третьих лиц, Арбитражный суд принимает отказ от иска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огласно п. 7 ст. 74 АПК ПМР, отказ истца от иска является основанием для прекращения производства по делу. 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Руководствуясь п. 7 ст. 74, 75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производство по делу  № 1099/13-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ОО «Терра-семко» в Республиканский бюджет государственную пошлину в размере 369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о прекращении  производства  по делу может быть обжаловано в десятидневный срок с момента пол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5:00Z</dcterms:created>
  <dc:creator>Александр С. Смирнов</dc:creator>
  <dc:description/>
  <cp:keywords/>
  <dc:language>en-US</dc:language>
  <cp:lastModifiedBy>Kea</cp:lastModifiedBy>
  <cp:lastPrinted>2014-01-20T10:31:00Z</cp:lastPrinted>
  <dcterms:modified xsi:type="dcterms:W3CDTF">2014-01-20T08:40:00Z</dcterms:modified>
  <cp:revision>5</cp:revision>
  <dc:subject/>
  <dc:title/>
</cp:coreProperties>
</file>