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6               января              14                                                                   1096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ООО «Благотворительно-Коммерческий Центр «Вита-Тир», г. Тирасполь, ул. К.Либкнехта, 82, </w:t>
      </w:r>
      <w:r>
        <w:rPr>
          <w:b/>
        </w:rPr>
        <w:t>об установлении факта принадлежности на праве собственности объектов недвижимости,</w:t>
      </w:r>
      <w:r>
        <w:rPr/>
        <w:t xml:space="preserve"> с привлечением к участию в деле в качестве заинтересованного лица Государственную администрацию г. Тирасполь и г. Днестровск в качестве заинтересованного лица: г. Тирасполь, ул. 25 Октября, 101, при явке в судебное заседание:</w:t>
      </w:r>
    </w:p>
    <w:p>
      <w:pPr>
        <w:pStyle w:val="Normal"/>
        <w:jc w:val="both"/>
        <w:rPr/>
      </w:pPr>
      <w:r>
        <w:rPr/>
        <w:t xml:space="preserve">от заявителя: Кибаль В.И. - руководитель; </w:t>
      </w:r>
    </w:p>
    <w:p>
      <w:pPr>
        <w:pStyle w:val="Normal"/>
        <w:jc w:val="both"/>
        <w:rPr/>
      </w:pPr>
      <w:r>
        <w:rPr/>
        <w:t>от заинтересованного лица: Марчук Р.Л. по доверенности от 30.12.2013 года № 01-19/2549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Благотворительно-Коммерческий Центр «Вита-Тир» обратилось в Арбитражный  суд ПМР с заявлением, в котором просит установить факт принадлежности на праве собственности объекта недвижимости, расположенного в г. Тирасполь, ул. Шевченко, д. 22, павильон-магазин, состоящий из: павильон-магазин лит.А площадью 134,9 кв.м., крыльцо площадью 18,9 кв.м., пристройка лит. а площадью 6,9 кв.м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1 декабря 2013 года заявление ООО «Благотворительно-Коммерческий Центр «Вита-Тир» принято к производству Арбитражного суда ПМР и назначено к судебному разбирательству на 25 декабря 2013 года. Определением Арбитражного суда ПМР от 25 декабря 2013 года разбирательство дела было отложена на 16 января 2014 года.</w:t>
      </w:r>
    </w:p>
    <w:p>
      <w:pPr>
        <w:pStyle w:val="Normal"/>
        <w:ind w:firstLine="540"/>
        <w:jc w:val="both"/>
        <w:rPr/>
      </w:pPr>
      <w:r>
        <w:rPr/>
        <w:t>Дело рассмотрено и разрешено по существу 16 января 2014 года.</w:t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 заявленные требования и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ООО «Благотворительно-Коммерческий Центр «Вита-Тир» создано путем реорганизации в форме преобразования ДП «Благотворительно-Коммерческий Центр «Вита-Тир» ОО Союза ветеранов Афганистана г. Тирасполь, которое хозяйственным способом за счет собственных средств построило в 1990 году павильон-магазин, расположенный в г. Тирасполь по ул. Шевченко, д. 22, состоящий из: </w:t>
      </w:r>
    </w:p>
    <w:p>
      <w:pPr>
        <w:pStyle w:val="Normal"/>
        <w:ind w:firstLine="540"/>
        <w:jc w:val="both"/>
        <w:rPr/>
      </w:pPr>
      <w:r>
        <w:rPr/>
        <w:t xml:space="preserve">павильон-магазин лит.А площадью 134,9 кв.м., </w:t>
      </w:r>
    </w:p>
    <w:p>
      <w:pPr>
        <w:pStyle w:val="Normal"/>
        <w:ind w:firstLine="540"/>
        <w:jc w:val="both"/>
        <w:rPr/>
      </w:pPr>
      <w:r>
        <w:rPr/>
        <w:t xml:space="preserve">крыльцо площадью 18,9 кв.м., </w:t>
      </w:r>
    </w:p>
    <w:p>
      <w:pPr>
        <w:pStyle w:val="Normal"/>
        <w:ind w:firstLine="540"/>
        <w:jc w:val="both"/>
        <w:rPr/>
      </w:pPr>
      <w:r>
        <w:rPr/>
        <w:t>пристройка лит. а площадью 6,9 кв.м.</w:t>
      </w:r>
    </w:p>
    <w:p>
      <w:pPr>
        <w:pStyle w:val="Normal"/>
        <w:ind w:firstLine="540"/>
        <w:jc w:val="both"/>
        <w:rPr/>
      </w:pPr>
      <w:r>
        <w:rPr/>
        <w:t>Основанием для строительства объекта послужило решение исполнительного комитета Тираспольского городского Совета народных депутатов № 9 от 28 апреля 1991 года «Об открытии комиссионного коммерческого магазина Союза ветеранов Афганистана» г. Тирасполя.</w:t>
      </w:r>
    </w:p>
    <w:p>
      <w:pPr>
        <w:pStyle w:val="Normal"/>
        <w:ind w:firstLine="540"/>
        <w:jc w:val="both"/>
        <w:rPr/>
      </w:pPr>
      <w:r>
        <w:rPr/>
        <w:t>В соответствии с договором от 20 сентября 1991 года объект передан Союзом ветеранов Афганистана г. Тирасполь в уставной капитал ДП «Благотворительно-Коммерческий Центр «Вита-Тир». Объект недвижимости находится на балансе ООО «Благотворительно-Коммерческий Центр «Вита-Тир» и используется заявителем для своих целей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ОО «Благотворительно-Коммерческий Центр «Вита-Тир» объекта недвижимости на праве собственности не связано со спором о праве.</w:t>
      </w:r>
    </w:p>
    <w:p>
      <w:pPr>
        <w:pStyle w:val="Normal"/>
        <w:ind w:firstLine="540"/>
        <w:jc w:val="both"/>
        <w:rPr/>
      </w:pPr>
      <w:r>
        <w:rPr/>
        <w:t>Объект недвижимости расположен на  земельном участке, в отношении которого за заявителем зарегистрировано право долгосрочного пользования на основании Свидетельства о государственной регистрации права от 05 июня 2008 года, запись о регистрации № 01-2008-3929, кадастровый номер: 33-01-001790 и заключен договор на право долгосрочного пользования земельным участком № 1369 от 6 мая 2008 года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указанных объектов недвижимости на праве собственности обусловлено необходимостью осуществления государственной регистрации права собственности на объекты недвижимости в соответствии со статьей 142 ГК ПМР и последующего возникновения у заявителя прав в сфере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На основании чего, заявитель просит установить факт принадлежности на праве собственности ООО «Благотворительно-Коммерческий Центр «Вита-Тир» объекта недвижимости, расположенного в г. Тирасполь, ул. Шевченко, д. 22, в виде: павильон-магазин, состоящий из: павильон-магазин лит. А площадью 134,9 кв.м., крыльцо площадью 18,9 кв.м., пристройка лит. а площадью 6,9 к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заинтересованного лица не возражал по существу заявленного требования, считает возможным его удовлет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заявителя, находит подлежащим удовлетворению  заявление ООО «Благотворительно-Коммерческий Центр «Вита-Тир»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собственности на объекты недвижимости в соответствии со статьей 142 ГК ПМР и Законом Приднестровской Молдавской Республики №188-З-V от 20 октября 2011 года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объект недвижимости, расположенный в г. Тирасполь, ул. Шевченко, д. 22, в виде: павильон-магазин, был построен хозяйственным способом в 1990 году ОО Союз ветеранов Афганистана г. Тирасполь. На основании договора от 20 сентября 1991 года объект передан Союзом ветеранов Афганистана г. Тирасполь ДП «Благотворительно-Коммерческий Центр «Вита-Тир» в качестве уставного фонда.</w:t>
      </w:r>
    </w:p>
    <w:p>
      <w:pPr>
        <w:pStyle w:val="Normal"/>
        <w:ind w:firstLine="540"/>
        <w:jc w:val="both"/>
        <w:rPr/>
      </w:pPr>
      <w:r>
        <w:rPr/>
        <w:t>ДП «Благотворительно-Коммерческий Центр «Вита-Тир» ОО Союза ветеранов Афганистана было реорганизовано в форме преобразования в ООО «Благотворительно-Коммерческий Центр «Вита-Тир», о чем свидетельствует выписка из государственной регистрации юридических лиц по состоянию на 6 декабря 2013 года.</w:t>
      </w:r>
    </w:p>
    <w:p>
      <w:pPr>
        <w:pStyle w:val="Normal"/>
        <w:ind w:firstLine="540"/>
        <w:jc w:val="both"/>
        <w:rPr/>
      </w:pPr>
      <w:r>
        <w:rPr/>
        <w:t>ООО «Благотворительно-Коммерческий Центр «Вита-Тир» создано путем реорганизации в форме преобразования ДП «Благотворительно-Коммерческий Центр «Вита-Тир» ОО Союза ветеранов Афганистана г. Тирасполь</w:t>
      </w:r>
    </w:p>
    <w:p>
      <w:pPr>
        <w:pStyle w:val="Normal"/>
        <w:ind w:firstLine="540"/>
        <w:jc w:val="both"/>
        <w:rPr/>
      </w:pPr>
      <w:r>
        <w:rPr/>
        <w:t>У заявителя отсутствуют документы, необходимые для регистрации права собственности. В Центральном государственном архиве в документах Архивных фондов Главного архитектора г. Тирасполь, Отдела капитального строительства Исполкома Тираспольского Горсовета, Отдела главного Тираспольского горисполкома за 1190-1991 годы Решения исполкома об утверждении акта приемки в эксплуатацию и акта Госприемки, после реконструкции объекта недвижимости: павильон-магазин, расположенного в г. Тирасполь по ул. Шевченко № 22 (до 1917 года постройки), не имеется, что подтверждается Архивной справкой Центрального государственного архива ПМР от 28.11.2013 года № 13-19/1972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ак установлено </w:t>
      </w:r>
      <w:r>
        <w:rPr/>
        <w:t xml:space="preserve">материалами дела и нашло подтверждение </w:t>
      </w:r>
      <w:r>
        <w:rPr>
          <w:bCs/>
        </w:rPr>
        <w:t>в судебном  заседании, спора о праве собственности на имущество в отношении, которого устанавливается юридический факт, не имеется</w:t>
      </w:r>
      <w:r>
        <w:rPr/>
        <w:t xml:space="preserve"> о чем в частности свидетельствует ответ Начальника Государственной службы регистрации и нотариата Министерства юстиции ПМР от 13.01.2014 года  исх. № 5-09/72-1 на запрос заявителя, из которого следует, что Единый государственный реестр прав на недвижимое имущество и сделок с ним по состоянию на 13 января 2014 года не содержит информацию о государственной регистрации каких –либо прав на объект недвижимого имущества -  павильон-магазин лит. А, пристройка лит. А, крыльцо, находящийся в г. Тирасполь, улица Шевченко, 22.</w:t>
      </w:r>
    </w:p>
    <w:p>
      <w:pPr>
        <w:pStyle w:val="Normal"/>
        <w:ind w:firstLine="540"/>
        <w:jc w:val="both"/>
        <w:rPr/>
      </w:pPr>
      <w:r>
        <w:rPr/>
        <w:t>Объект недвижимости расположен на  земельном участке, в отношении которого за заявителем зарегистрировано право долгосрочного пользования на основании Свидетельства о государственной регистрации права серии АН № 0161662 от 05 июня 2008 года, запись о регистрации № 01-2008-3929, кадастровый номер: 33-01-001790, решение Государственной администрации г. Тирасполь от 31.01.2008 года № 318, договор на право долгосрочного пользования земельным участком № 1369 от 6 мая 2008 года. Факт принадлежности объекта ООО «Благотворительно-Коммерческий Центр «Вита-Тир» подтверждается Техническим паспортом объекта, составленный 10.11.1998 году МУП «ТМБТИ»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а недвижимости на праве собственности  необходимо заявителю, в целях осуществления государственной регистрации права собственности на него и последующего возникновения у заявителя прав в сфере предпринимательской деятельности. Иным способом установить факт принадлежности имущества на праве собственности и получить необходимые документы не представилось возможным, что подтверждается решениями государственного регистратора Государственной службы регистрации и нотариата Министерства юстиции ПМР о приостановлении регистрации объекта и  об отказе государственной регистрации права собственности на недвижимое от 02.12.2013 года  исх. № 01/2013-11509/1 и от 06. 12.2013 года исх. № 01/2013-11509/1.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ООО «Благотворительно-Коммерческий Центр «Вита-Тир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Удовлетворить заявление Общества с ограниченной ответственностью «Благотворительно-Коммерческий Центр «Вита-Тир» об установлении факта имеющего юридическое значение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собственности ООО «Благотворительно-Коммерческий Центр «Вита-Тир» объекта недвижимости, расположенного в г. Тирасполь, ул. Шевченко, д. 22, павильон-магазин, состоящий из: павильон-магазин лит.А площадью 134,9 кв.м., крыльцо площадью 18,9 кв.м., пристройка лит. а площадью 6,9 кв.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1:00Z</dcterms:created>
  <dc:creator>aza</dc:creator>
  <dc:description/>
  <cp:keywords/>
  <dc:language>en-US</dc:language>
  <cp:lastModifiedBy>ARB103</cp:lastModifiedBy>
  <cp:lastPrinted>2013-05-28T09:02:00Z</cp:lastPrinted>
  <dcterms:modified xsi:type="dcterms:W3CDTF">2014-01-17T09:31:00Z</dcterms:modified>
  <cp:revision>6</cp:revision>
  <dc:subject/>
  <dc:title/>
</cp:coreProperties>
</file>