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 xml:space="preserve">25 </w:t>
        <w:tab/>
        <w:t xml:space="preserve">         декабря            13</w:t>
        <w:tab/>
        <w:tab/>
        <w:tab/>
        <w:tab/>
        <w:tab/>
        <w:tab/>
        <w:t xml:space="preserve">      1095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ГУП «ЕРЭС» (г.Тирасполь, ул.Мира, 2) о взыскании с ООО «Росиникс-Ком» (г.Бендеры, с.Протягайловка, ул.Гербовецкая, 204) долга и неустойк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 истца – Осадчук А.Д. по доверенности от 14.02.2013г №17-10/03, Сиротенко И.В. по доверенности от 13.08.2013г №17-10/25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УП «ЕРЭС» обратилось в арбитражный суд с иском о взыскании с ООО «Росиникс-Ком» долга и неустойки.</w:t>
      </w:r>
    </w:p>
    <w:p>
      <w:pPr>
        <w:pStyle w:val="Normal"/>
        <w:ind w:firstLine="720"/>
        <w:jc w:val="both"/>
        <w:rPr/>
      </w:pPr>
      <w:r>
        <w:rPr/>
        <w:t>Исковые требования мотивированы следующим. На основании заключенного  договора  электроснабжения № 51/306 от 12.01.2009г. истец осуществлял поставку электроэнергии, а ответчик принимал электрическую энергию. Ответчик оплату потребленной активной и реактивной электроэнергии на основании выставленных истцом платежных требований-поручений не произвел, в результате чего образовалась задолженность в сумме 16 155,90 рублей, которая подлежит взысканию. Кроме того, ответчик должен уплатить предусмотренную п.7.2 договора пеню в размере 0,1 %, которая за период с 15.01.2013 г. по 15.11.2013 г составляет  3 878,62 руб. На основании изложенного, ст.ст.347, 560 ГК ПМР, просит взыскать с ответчика долг и неустойку.</w:t>
      </w:r>
    </w:p>
    <w:p>
      <w:pPr>
        <w:pStyle w:val="Normal"/>
        <w:ind w:firstLine="720"/>
        <w:jc w:val="both"/>
        <w:rPr/>
      </w:pPr>
      <w:r>
        <w:rPr/>
        <w:t>Ответчик, при надлежащем уведомлении о месте и времени разбирательства дела в судебное заседание не явился, отзыв на иск не представил.</w:t>
      </w:r>
    </w:p>
    <w:p>
      <w:pPr>
        <w:pStyle w:val="TextBody"/>
        <w:ind w:firstLine="709"/>
        <w:rPr/>
      </w:pPr>
      <w:r>
        <w:rPr/>
        <w:t xml:space="preserve">Заслушав пояснения представителя истца, исследовав представленные доказательства, арбитражный суд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12 января 2009 года между истцом и ответчиком заключен договор электроснабжения №51/306, по условиям которого истец взял обязательство осуществлять поставку электрической энергии, а ответчик принимать и оплачивать полученную электроэнергию. </w:t>
      </w:r>
    </w:p>
    <w:p>
      <w:pPr>
        <w:pStyle w:val="Normal"/>
        <w:ind w:firstLine="720"/>
        <w:jc w:val="both"/>
        <w:rPr/>
      </w:pPr>
      <w:r>
        <w:rPr/>
        <w:t>Истец свои обязательства исполнил надлежащим образом, поставляя в соответствии с условиями договора электроэнергию, о чем свидетельствуют лицевые счета потребителя, отчеты о расходе электроэнергии, акты сверки взаиморасчетов. О поставке электроэнергии и наличии долга свидетельствует также письмо ответчика в адрес истца от 18 ноября 2013 года исх№160, в котором ответчик признает данные факты и просит о предоставлении отсрочки в оплате.</w:t>
      </w:r>
    </w:p>
    <w:p>
      <w:pPr>
        <w:pStyle w:val="Normal"/>
        <w:ind w:firstLine="720"/>
        <w:jc w:val="both"/>
        <w:rPr/>
      </w:pPr>
      <w:r>
        <w:rPr/>
        <w:t>Получить оплату в соответствии с условиями договора о безакцептном истец не может, поскольку у обслуживающего ответчика банка отсутствует его согласие на безакцептное списание денежных средств в пользу истца, что подтверждено копиями возвращенных истцу платежных требований-поручений с отметками банка.</w:t>
      </w:r>
    </w:p>
    <w:p>
      <w:pPr>
        <w:pStyle w:val="Normal"/>
        <w:ind w:firstLine="720"/>
        <w:jc w:val="both"/>
        <w:rPr/>
      </w:pPr>
      <w:r>
        <w:rPr/>
        <w:t xml:space="preserve">Договором за ненадлежащее исполнение сторонами своих обязательств предусмотрена ответственность в виде пени в размере 0,1% за каждый день просрочки от суммы предъявленного платежного документа (п.7.2 договора). </w:t>
      </w:r>
    </w:p>
    <w:p>
      <w:pPr>
        <w:pStyle w:val="Normal"/>
        <w:ind w:firstLine="720"/>
        <w:jc w:val="both"/>
        <w:rPr/>
      </w:pPr>
      <w:r>
        <w:rPr/>
        <w:t>Рассмотрев материалы дела, заслушав пояснения представителя истца, исследовав представленные доказательства, суд считает заявленные требования законными, обоснованными и подлежащим удовлетворению ввиду следующего.</w:t>
      </w:r>
    </w:p>
    <w:p>
      <w:pPr>
        <w:pStyle w:val="Normal"/>
        <w:ind w:firstLine="720"/>
        <w:jc w:val="both"/>
        <w:rPr/>
      </w:pPr>
      <w:r>
        <w:rPr/>
        <w:t>В соответствии со ст.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20"/>
        <w:jc w:val="both"/>
        <w:rPr/>
      </w:pPr>
      <w:r>
        <w:rPr/>
        <w:t>Обязательства сторон возникли из заключенного сторонами 12 января 2009 года договора №51/306, условия которого позволяют квалифицировать как договор энергоснабжения и к которому подлежат применению положения ст.ст.555-564 ГК ПМР.</w:t>
      </w:r>
    </w:p>
    <w:p>
      <w:pPr>
        <w:pStyle w:val="Normal"/>
        <w:ind w:firstLine="720"/>
        <w:jc w:val="both"/>
        <w:rPr/>
      </w:pPr>
      <w:r>
        <w:rPr/>
        <w:t>Согласно п.1 ст.555 ГК ПМР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ind w:firstLine="720"/>
        <w:jc w:val="both"/>
        <w:rPr/>
      </w:pPr>
      <w:r>
        <w:rPr/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 (п.1 ст.560 ГК ПМР).</w:t>
      </w:r>
    </w:p>
    <w:p>
      <w:pPr>
        <w:pStyle w:val="Normal"/>
        <w:ind w:firstLine="720"/>
        <w:jc w:val="both"/>
        <w:rPr/>
      </w:pPr>
      <w:r>
        <w:rPr/>
        <w:t>Как установлено судом, истец свои обязательства, предусмотренные договором и п.1 ст.555 ГК ПМР исполнил. Ответчик, напротив, свои обязательства по оплате принятой электроэнергии, предусмотренные договором и п.1 ст.555, п.1 ст.560 ГК ПМР не исполнил. В результате неисполнения обязательств ответчик имеет долг перед истцом в сумме 16155,90 рублей, требования о взыскании которого законны, обоснованны и подлежат удовлетворению.</w:t>
      </w:r>
    </w:p>
    <w:p>
      <w:pPr>
        <w:pStyle w:val="Normal"/>
        <w:ind w:firstLine="720"/>
        <w:jc w:val="both"/>
        <w:rPr/>
      </w:pPr>
      <w:r>
        <w:rPr/>
        <w:t>Также суд удовлетворяет и требования истца о взыскании неустойки (пени) в сумме 3878,62 рублей, так как находит их соответствующими положениям ст.347 ГК ПМР и п.7.2 заключенного сторонами договора.</w:t>
      </w:r>
    </w:p>
    <w:p>
      <w:pPr>
        <w:pStyle w:val="Normal"/>
        <w:ind w:firstLine="720"/>
        <w:jc w:val="both"/>
        <w:rPr/>
      </w:pPr>
      <w:r>
        <w:rPr/>
        <w:t>На основании изложенного суд удовлетворяет требования истца в полном объеме. Всего с ответчика в пользу истца подлежит взысканию 20034,52 рублей.</w:t>
      </w:r>
    </w:p>
    <w:p>
      <w:pPr>
        <w:pStyle w:val="Normal"/>
        <w:ind w:firstLine="720"/>
        <w:jc w:val="both"/>
        <w:rPr/>
      </w:pPr>
      <w:r>
        <w:rPr/>
        <w:t>По правилам ст.84 АПК ПМР расходы по оплате государственной пошлины относятся на ответчик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113-116,122 АПК ПМР,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left="708" w:hanging="0"/>
        <w:jc w:val="both"/>
        <w:rPr/>
      </w:pPr>
      <w:r>
        <w:rPr/>
        <w:t>Исковые требования ГУП «ЕРЭС» удовлетворить.</w:t>
      </w:r>
    </w:p>
    <w:p>
      <w:pPr>
        <w:pStyle w:val="Normal"/>
        <w:ind w:firstLine="708"/>
        <w:jc w:val="both"/>
        <w:rPr/>
      </w:pPr>
      <w:r>
        <w:rPr/>
        <w:t>Взыскать с ООО «Росиникс-Ком» в пользу ГУП «ЕРЭС» 20034 рубля 52 копейки, из которых: 16155 рублей 90 копеек долг за потребленную электрическую энергию3878 рублей 62 копейки – пеня за просрочку платежа.</w:t>
      </w:r>
    </w:p>
    <w:p>
      <w:pPr>
        <w:pStyle w:val="Normal"/>
        <w:ind w:firstLine="708"/>
        <w:jc w:val="both"/>
        <w:rPr/>
      </w:pPr>
      <w:r>
        <w:rPr/>
        <w:t>Взыскать с ООО «Росиникс-Ком» в доход Республиканского бюджета государственную пошлину в размере 901 рубль 38 копеек.</w:t>
      </w:r>
    </w:p>
    <w:p>
      <w:pPr>
        <w:pStyle w:val="Normal"/>
        <w:ind w:left="708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        </w:t>
        <w:tab/>
        <w:tab/>
        <w:tab/>
        <w:tab/>
        <w:t xml:space="preserve"> 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7:00Z</dcterms:created>
  <dc:creator>aza</dc:creator>
  <dc:description/>
  <cp:keywords/>
  <dc:language>en-US</dc:language>
  <cp:lastModifiedBy>Rap</cp:lastModifiedBy>
  <cp:lastPrinted>2013-11-27T08:49:00Z</cp:lastPrinted>
  <dcterms:modified xsi:type="dcterms:W3CDTF">2013-12-30T07:51:00Z</dcterms:modified>
  <cp:revision>32</cp:revision>
  <dc:subject/>
  <dc:title/>
</cp:coreProperties>
</file>