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 отказе в принятии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>11            декабря           13                                                                      1092/13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удья Шидловская О.А., рассмотрев заявление религиозной организации «Старообрядческая община с.Бычок, Григориопольского района Русской Православной Старообрядческой церкви» (Григориопольский район, с.Бычок, ул. Советская, д. 39) об установлении факта, имеющего юридическое значение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а: </w:t>
      </w:r>
      <w:r>
        <w:rPr/>
        <w:t>Религиозная организация «Старообрядческая община с.Бычок, Григориопольского района Русской Православной Старообрядческой церкви»  обратилась в Арбитражный суд Приднестровской Молдавской Республики с заявлением об установлении факта, имеющего юридическое значение, а именно факта владения и пользования жилым домом лит. А, площадью 42,1 кв.м, с пристройкой лит.а, летней кухней лит.1, погребом лит.2 по адресу Григориопольский район, с.Бычок, ул. Советская, д. 32, как своим собственным.</w:t>
      </w:r>
    </w:p>
    <w:p>
      <w:pPr>
        <w:pStyle w:val="Normal"/>
        <w:ind w:firstLine="709"/>
        <w:jc w:val="both"/>
        <w:rPr/>
      </w:pPr>
      <w:r>
        <w:rPr/>
        <w:t>В соответствии</w:t>
      </w:r>
      <w:r>
        <w:rPr>
          <w:b/>
        </w:rPr>
        <w:t xml:space="preserve"> </w:t>
      </w:r>
      <w:r>
        <w:rPr/>
        <w:t>с пунктом 1 статьи 21 Арбитражного процессуального Кодекса ПМР Арбитражному суду подведомственны дела по экономическим спорам и другие дела, связанные с осуществлением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Отнесение дел к подведомственности Арбитражного суда ПМР определяется на основе двух критериев, по которым проводится разграничение компетенции между судами общей юрисдикции и арбитражным судом и определяется подведомственность дел последним (субъекты спора и характер спора). При этом названные критерии должны учитываться в совокупности.  При отсутствии любого из них дело подлежит разрешению в судах общей юрисдикции, если только специальными нормами оно не отнесено к подведомственности арбитражного суда.</w:t>
      </w:r>
    </w:p>
    <w:p>
      <w:pPr>
        <w:pStyle w:val="Normal"/>
        <w:ind w:firstLine="709"/>
        <w:jc w:val="both"/>
        <w:rPr/>
      </w:pPr>
      <w:r>
        <w:rPr/>
        <w:t>В силу статьи 21-3 Арбитражного процессуального Кодекса Приднестровской Молдавской Республики, Арбитражный суд рассматривает в порядке особого производства дела об установлении фактов, имеющих юридическое значение для возникновения, изменения или прекращения прав организаций и граждан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Согласно пункту 1 статьи 8 Закона Приднестровской Молдавской Республики «О свободе совести и религиозных объединениях» религиозной организацией признается добровольное объединение граждан Приднестровской Молдавской Республики, иных лиц, постоянно и на законных основаниях проживающих на территории Приднестровской Молдавской Республики,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.</w:t>
      </w:r>
    </w:p>
    <w:p>
      <w:pPr>
        <w:pStyle w:val="Normal"/>
        <w:ind w:firstLine="709"/>
        <w:jc w:val="both"/>
        <w:rPr/>
      </w:pPr>
      <w:r>
        <w:rPr/>
        <w:t>Учитывая приведенные законодательные положения, а также тот факт, что как указано в заявлении, жилой дом, в отношении которого заявитель просит суд установить юридический факт, используется религиозной организацией для ее размещения, суд находит возможным сделать вывод о том, что спор не подлежит рассмотрению в арбитражном суде.</w:t>
      </w:r>
    </w:p>
    <w:p>
      <w:pPr>
        <w:pStyle w:val="Normal"/>
        <w:ind w:firstLine="709"/>
        <w:jc w:val="both"/>
        <w:rPr/>
      </w:pPr>
      <w:r>
        <w:rPr/>
        <w:t>При таких обстоятельствах в принятии заявления Религиозной организации «Старообрядческая община с.Бычок, Григориопольского района Русской Православной Старообрядческой церкви»  следует отказать, в соответствии с подпунктом 1) пункта 1 статьи 96 АПК ПМР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одпунктом 1) пункта 1 статьи 96, статьей 128 АПК ПМР,-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/>
      </w:pPr>
      <w:r>
        <w:rPr/>
        <w:t xml:space="preserve">Отказать в принятии заявления Религиозной организации «Старообрядческая община с.Бычок, Григориопольского района Русской Православной Старообрядческой церкви»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заявление на 3-х листах и приложенные документы на 22-х лист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     О.А. Шидло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01:00Z</dcterms:created>
  <dc:creator>Александр С. Смирнов</dc:creator>
  <dc:description/>
  <cp:keywords/>
  <dc:language>en-US</dc:language>
  <cp:lastModifiedBy>Soa</cp:lastModifiedBy>
  <cp:lastPrinted>2013-12-13T14:03:00Z</cp:lastPrinted>
  <dcterms:modified xsi:type="dcterms:W3CDTF">2013-12-13T12:04:00Z</dcterms:modified>
  <cp:revision>4</cp:revision>
  <dc:subject/>
  <dc:title/>
</cp:coreProperties>
</file>